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2/2021</w:t>
      </w:r>
    </w:p>
    <w:p>
      <w:pPr>
        <w:pStyle w:val="Normal"/>
        <w:rPr/>
      </w:pPr>
      <w:r>
        <w:rPr>
          <w:b/>
          <w:sz w:val="24"/>
          <w:szCs w:val="24"/>
        </w:rPr>
        <w:t>KARAR NO               :</w:t>
      </w:r>
      <w:r>
        <w:rPr>
          <w:sz w:val="24"/>
          <w:szCs w:val="24"/>
        </w:rPr>
        <w:t>16</w:t>
      </w:r>
    </w:p>
    <w:p>
      <w:pPr>
        <w:pStyle w:val="Normal"/>
        <w:ind w:left="2268" w:hanging="2268"/>
        <w:jc w:val="both"/>
        <w:rPr/>
      </w:pPr>
      <w:r>
        <w:rPr>
          <w:b/>
          <w:sz w:val="24"/>
          <w:szCs w:val="24"/>
        </w:rPr>
        <w:t>ÖZÜ                           :</w:t>
      </w:r>
      <w:r>
        <w:rPr>
          <w:sz w:val="24"/>
          <w:szCs w:val="24"/>
        </w:rPr>
        <w:t xml:space="preserve">İl  Genel  Meclisimizin  16/11/2020  tarih  ve 101 sayılı  kararı  ile  onaylanan 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 Revizyon İmar Planına askı süresi içerisinde yapılan itiraz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1/02/2021 Pazartesi günü Saat 11:00’da toplanan İl Genel Meclisimizde; Gündemin Dördüncü maddesinde yer alan, İl  Genel  Meclisimizin  16/11/2020  tarih  ve  101  sayılı  kararı  ile  onaylanan Artvin İli Yusufeli </w:t>
      </w:r>
      <w:r>
        <w:rPr>
          <w:bCs/>
          <w:szCs w:val="24"/>
        </w:rPr>
        <w:t xml:space="preserve">İlçesine bağlı Demirdöven ve Yaylalar Köyleri sınırları içerisinde yer alan Erari Elektromekanik Enerji ve Ticaret Limited Şirketi tarafından yapımı planlanan “Damla Regülatörü ve HES” projesi Revizyon İmar Planına askı süresi içerisinde yapılan itiraz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29/12/2020 tarih ve E-93624280-045.01/10465 sayılı yazısı ile 21/12/2020 tarihli ortaklaşa verilen itiraz dilekçesi.</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1/2021 tarih ve 3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11-12-13/01/2021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01/2021 tarih ve 3 sayılı kararı ile İmar ve Bayındırlık Komisyonuna havale edilen, İl  Genel  Meclisimizin  16/11/2020  tarih  ve  101  sayılı  kararı  ile  onaylanan 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 Revizyon İmar Planına askı süresi içerisinde yapılan itiraz ile ilgili </w:t>
      </w:r>
      <w:r>
        <w:rPr>
          <w:sz w:val="24"/>
          <w:szCs w:val="24"/>
        </w:rPr>
        <w:t>11-12-13/01/2021 tarih ve 1 sayılı Komisyon raporu üzerinde yapılan müzakereler neticesinde;</w:t>
      </w:r>
    </w:p>
    <w:p>
      <w:pPr>
        <w:pStyle w:val="Normal"/>
        <w:jc w:val="both"/>
        <w:rPr>
          <w:sz w:val="24"/>
          <w:szCs w:val="24"/>
        </w:rPr>
      </w:pPr>
      <w:r>
        <w:rPr>
          <w:sz w:val="24"/>
          <w:szCs w:val="24"/>
        </w:rPr>
      </w:r>
    </w:p>
    <w:p>
      <w:pPr>
        <w:pStyle w:val="Heading3"/>
        <w:tabs>
          <w:tab w:val="clear" w:pos="708"/>
          <w:tab w:val="left" w:pos="1985" w:leader="none"/>
          <w:tab w:val="left" w:pos="3089" w:leader="none"/>
        </w:tabs>
        <w:rPr/>
      </w:pPr>
      <w:r>
        <w:rPr>
          <w:szCs w:val="24"/>
        </w:rPr>
        <w:t xml:space="preserve">                                     </w:t>
      </w:r>
      <w:r>
        <w:rPr>
          <w:szCs w:val="24"/>
        </w:rPr>
        <w:t xml:space="preserve">Artvin İli Yusufeli </w:t>
      </w:r>
      <w:r>
        <w:rPr>
          <w:bCs/>
          <w:szCs w:val="24"/>
        </w:rPr>
        <w:t xml:space="preserve">İlçesine bağlı Demirdöven ve Yaylalar Köyleri sınırları içerisinde yer alan Erari Elektromekanik Enerji ve Ticaret Limited Şirketi tarafından yapımı planlanan “Damla Regülatörü ve HES” </w:t>
      </w:r>
      <w:r>
        <w:rPr>
          <w:szCs w:val="24"/>
        </w:rPr>
        <w:t>projesine ait 1</w:t>
      </w:r>
      <w:r>
        <w:rPr>
          <w:bCs/>
          <w:szCs w:val="24"/>
        </w:rPr>
        <w:t xml:space="preserve">/5000 ölçekli Nazım İmar Planı ile 1/1000 ölçekli Uygulama İmar Planı İl Genel Meclisimizin </w:t>
      </w:r>
      <w:r>
        <w:rPr>
          <w:szCs w:val="24"/>
        </w:rPr>
        <w:t>16/11/2020  tarih  ve  101 sayılı kararı ile onaylanmış olup, 24/11/2020-24/12/2020 tarihleri arasında bir ay süre ile ilan edildikten sonra 21/12/2020 tarihinde Demirdöven Köyü Köy Tüzel Kişiliği adına Muhtar Hafız Arslan PEKER, Yaylalar Köyü Köy Tüzel Kişiliği adına Muhtar Fethi KANTAR ve İsmail Hakkı TEKİN tarafından ortaklaşa verilen dilekçe ile itiraz edildiği,</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tab/>
        <w:t xml:space="preserve">    İtiraz dilekçesinin 1, 2, 3, 4, 5, 6, 7, 8, 9, 10, 11, 12, 13, 14 ve 15. maddelerinde belirtilen hususların  imar planı  onayına engel teşkil  etmediği ayrıca  ilgili kurumların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1/02/2021 tarih ve 16 sayılı Kararın 2. Sayfası:</w:t>
      </w:r>
    </w:p>
    <w:p>
      <w:pPr>
        <w:pStyle w:val="Normal"/>
        <w:tabs>
          <w:tab w:val="clear" w:pos="708"/>
          <w:tab w:val="left" w:pos="1985" w:leader="none"/>
          <w:tab w:val="left" w:pos="2268" w:leader="none"/>
        </w:tabs>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uygun görüşleri bulunduğundan itirazın reddedilerek, </w:t>
      </w:r>
      <w:r>
        <w:rPr>
          <w:bCs/>
          <w:sz w:val="24"/>
          <w:szCs w:val="24"/>
        </w:rPr>
        <w:t xml:space="preserve">İl Genel Meclisimizin </w:t>
      </w:r>
      <w:r>
        <w:rPr>
          <w:sz w:val="24"/>
          <w:szCs w:val="24"/>
        </w:rPr>
        <w:t xml:space="preserve">16/11/2020  tarih  ve  101 sayılı kararı ile onaylanan </w:t>
      </w:r>
      <w:r>
        <w:rPr>
          <w:bCs/>
          <w:sz w:val="24"/>
          <w:szCs w:val="24"/>
        </w:rPr>
        <w:t>08072515 pin numaralı</w:t>
      </w:r>
      <w:r>
        <w:rPr>
          <w:sz w:val="24"/>
          <w:szCs w:val="24"/>
        </w:rPr>
        <w:t xml:space="preserve"> 1/1000 ölçekli Revizyon Uygulama İmar Planı ile 08316897 </w:t>
      </w:r>
      <w:r>
        <w:rPr>
          <w:bCs/>
          <w:sz w:val="24"/>
          <w:szCs w:val="24"/>
        </w:rPr>
        <w:t>pin numaralı</w:t>
      </w:r>
      <w:r>
        <w:rPr>
          <w:sz w:val="24"/>
          <w:szCs w:val="24"/>
        </w:rPr>
        <w:t xml:space="preserve"> 1/5000 ölçekli Revizyon Nazım İmar Planının geçerli olduğuna, yapılan iş’ari oylama neticesinde CHP Grubunun red oyuna karşılık oy çokluğu ile karar verildi.</w:t>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bCs/>
          <w:sz w:val="24"/>
          <w:szCs w:val="24"/>
        </w:rPr>
      </w:pPr>
      <w:r>
        <w:rPr>
          <w:b/>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2/2021</w:t>
      </w:r>
    </w:p>
    <w:p>
      <w:pPr>
        <w:pStyle w:val="Normal"/>
        <w:rPr>
          <w:sz w:val="24"/>
          <w:szCs w:val="24"/>
        </w:rPr>
      </w:pPr>
      <w:r>
        <w:rPr>
          <w:b/>
          <w:sz w:val="24"/>
          <w:szCs w:val="24"/>
        </w:rPr>
        <w:t>KARAR NO               :</w:t>
      </w:r>
      <w:r>
        <w:rPr>
          <w:sz w:val="24"/>
          <w:szCs w:val="24"/>
        </w:rPr>
        <w:t>17</w:t>
      </w:r>
    </w:p>
    <w:p>
      <w:pPr>
        <w:pStyle w:val="Normal"/>
        <w:ind w:left="2268" w:hanging="2268"/>
        <w:jc w:val="both"/>
        <w:rPr/>
      </w:pPr>
      <w:r>
        <w:rPr>
          <w:b/>
          <w:sz w:val="24"/>
          <w:szCs w:val="24"/>
        </w:rPr>
        <w:t>ÖZÜ                            :</w:t>
      </w:r>
      <w:r>
        <w:rPr>
          <w:sz w:val="24"/>
          <w:szCs w:val="24"/>
        </w:rPr>
        <w:t xml:space="preserve">İl  Özel  İdaresince  Hopa  Esenkıyı  Tır  Parkı,  Kopmuş  mevkiinde  bulunan Otobüs Parkı ile Arhavi İlçe girişinde yapılan Tır Depolama Alanının işletme gelirlerinin yapılacak Protokol ile İl Özel İdaresi, Arhavi, Hopa ve Kemalpaşa Köylere Hizmet Götürme Birlikleri arasında paylaşımı ile ilgili İdareye yetki verilme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1/02/2021 Pazartesi günü Saat 11:00’da toplanan İl Genel Meclisimizde; Gündemin Beşinci maddesinde yer alan İl Özel İdaresince Hopa Esenkıyı Tır Parkı, Kopmuş mevkiinde bulunan Otobüs Parkı ile Arhavi İlçe girişinde yapılan Tır Depolama Alanının işletme gelirlerinin yapılacak Protokol ile İl Özel İdaresi, Arhavi, Hopa ve Kemalpaşa Köylere Hizmet Götürme Birlikleri arasında paylaşımı ile ilgili İdareye yetki verilmesini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07/01/2021 tarih ve         E-10040955-000/19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bCs/>
          <w:sz w:val="24"/>
          <w:szCs w:val="24"/>
        </w:rPr>
        <w:t xml:space="preserve">Sarp Kara Hudut Kapısını kullanarak yurtdışına çıkış yapan Tır, Otobüs ve Kamyonların transit karayolu üzerinde trafik güvenliğinin tehlikeye sokulması, ölümlü ve yaralanmalı trafik kazalarının önlenmesi amacıyla Hopa Tır Parkı ile Kopmuş Otobüs Parkı ile hizmet vermektedir. </w:t>
      </w:r>
    </w:p>
    <w:p>
      <w:pPr>
        <w:pStyle w:val="Normal"/>
        <w:jc w:val="both"/>
        <w:rPr>
          <w:sz w:val="24"/>
          <w:szCs w:val="24"/>
        </w:rPr>
      </w:pPr>
      <w:r>
        <w:rPr>
          <w:bCs/>
          <w:sz w:val="24"/>
          <w:szCs w:val="24"/>
        </w:rPr>
        <w:t xml:space="preserve">                                    </w:t>
      </w:r>
      <w:r>
        <w:rPr>
          <w:bCs/>
          <w:sz w:val="24"/>
          <w:szCs w:val="24"/>
        </w:rPr>
        <w:t xml:space="preserve">Mevcut Tır Parkı ve Otobüs Parklarına yapılan saha iyileştirmeleri, karayolu güzergahı üzerinde temizlik personeli çalıştırılması, Tır Parkları personel giderleri ve diğer giderler dikkate alındığında mevcut Tır ve Otobüs giriş ücretleri ile kart bedeli ücretlerinin giderleri karşılamaması nedeniyle Tır Parkı, Otobüs Parkı, Otopark ve Otogar vb. işletmelerin ücret tarifelerinin yeniden belirlenmesi, ayrıca transit Karayolu üzerinde yaşanan araç yoğunluğunu en aza indirmek amacıyla ilave olarak Arhavi İlçe girişinde yeni bir Tır Depolama Alanı yapılmaktadır. Bu nedenle Tır Parkı, Otobüs Parkı, Otopark ve Otogar vb. işletmelerin gelirlerinin yapılacak Protokol ile </w:t>
      </w:r>
      <w:r>
        <w:rPr>
          <w:sz w:val="24"/>
          <w:szCs w:val="24"/>
        </w:rPr>
        <w:t>İl Özel İdaresi, Arhavi, Hopa ve Kemalpaşa Köylere Hizmet Götürme Birlikleri arasında paylaşımı ile ilgili İdareye yetki verilmesi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2/02/2021</w:t>
      </w:r>
    </w:p>
    <w:p>
      <w:pPr>
        <w:pStyle w:val="Normal"/>
        <w:rPr/>
      </w:pPr>
      <w:r>
        <w:rPr>
          <w:b/>
          <w:sz w:val="23"/>
          <w:szCs w:val="23"/>
        </w:rPr>
        <w:t>KARAR NO               :</w:t>
      </w:r>
      <w:r>
        <w:rPr>
          <w:sz w:val="23"/>
          <w:szCs w:val="23"/>
        </w:rPr>
        <w:t>18</w:t>
      </w:r>
    </w:p>
    <w:p>
      <w:pPr>
        <w:pStyle w:val="Normal"/>
        <w:ind w:left="2268" w:hanging="2268"/>
        <w:jc w:val="both"/>
        <w:rPr/>
      </w:pPr>
      <w:r>
        <w:rPr>
          <w:b/>
          <w:sz w:val="23"/>
          <w:szCs w:val="23"/>
        </w:rPr>
        <w:t>ÖZÜ                           :</w:t>
      </w:r>
      <w:r>
        <w:rPr>
          <w:bCs/>
          <w:sz w:val="23"/>
          <w:szCs w:val="23"/>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02/02/2021 Salı günü Saat 11:00’da toplanan İl Genel Meclisimizde; Gündemin İkinci maddesinde yer alan, 5302 sayılı İl Özel İdaresi Kanununun 13. maddesi hükümleri uyarınca İlimiz İl Genel Meclisi üyelerince verilen </w:t>
      </w:r>
      <w:r>
        <w:rPr>
          <w:bCs/>
          <w:sz w:val="23"/>
          <w:szCs w:val="23"/>
        </w:rPr>
        <w:t>Önerge ile ilgili Tarım Komisyonu raporunun görüşülmesi</w:t>
      </w:r>
      <w:r>
        <w:rPr>
          <w:sz w:val="23"/>
          <w:szCs w:val="23"/>
        </w:rPr>
        <w:t xml:space="preserve"> hakkında;</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sz w:val="23"/>
          <w:szCs w:val="23"/>
        </w:rPr>
        <w:t>-İlimiz İl Genel Meclisi üyelerince verilen 07/01/2021 tarihli Önerge.</w:t>
      </w:r>
    </w:p>
    <w:p>
      <w:pPr>
        <w:pStyle w:val="Normal"/>
        <w:tabs>
          <w:tab w:val="clear" w:pos="708"/>
          <w:tab w:val="left" w:pos="2268" w:leader="none"/>
        </w:tabs>
        <w:jc w:val="both"/>
        <w:rPr/>
      </w:pPr>
      <w:r>
        <w:rPr>
          <w:sz w:val="23"/>
          <w:szCs w:val="23"/>
        </w:rPr>
        <w:t xml:space="preserve">                                       </w:t>
      </w:r>
      <w:r>
        <w:rPr>
          <w:sz w:val="23"/>
          <w:szCs w:val="23"/>
        </w:rPr>
        <w:t>-İl Genel Meclisimizin 07/01/2021 tarih ve 10 sayılı kararı.</w:t>
      </w:r>
    </w:p>
    <w:p>
      <w:pPr>
        <w:pStyle w:val="Normal"/>
        <w:jc w:val="both"/>
        <w:rPr/>
      </w:pPr>
      <w:r>
        <w:rPr>
          <w:sz w:val="23"/>
          <w:szCs w:val="23"/>
        </w:rPr>
        <w:t xml:space="preserve">                                       </w:t>
      </w:r>
      <w:r>
        <w:rPr>
          <w:sz w:val="23"/>
          <w:szCs w:val="23"/>
        </w:rPr>
        <w:t>-Tarım Komisyonunun 11-12/01/2021 tarih ve 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7/01/2021 tarih ve 10 sayılı kararı ile Tarım Komisyonuna havale edilen, 5302 sayılı İl Özel İdaresi Kanununun 13. maddesi hükümleri uyarınca İlimiz İl Genel Meclisi üyelerince verilen Önerge </w:t>
      </w:r>
      <w:r>
        <w:rPr>
          <w:bCs/>
          <w:sz w:val="23"/>
          <w:szCs w:val="23"/>
        </w:rPr>
        <w:t xml:space="preserve">ile ilgili </w:t>
      </w:r>
      <w:r>
        <w:rPr>
          <w:sz w:val="23"/>
          <w:szCs w:val="23"/>
        </w:rPr>
        <w:t>11-12/01/2021 tarih ve 1 sayılı Komisyon raporu üzerinde yapılan müzakereler neticesinde;</w:t>
      </w:r>
    </w:p>
    <w:p>
      <w:pPr>
        <w:pStyle w:val="Heading3"/>
        <w:tabs>
          <w:tab w:val="clear" w:pos="708"/>
          <w:tab w:val="left" w:pos="1985" w:leader="none"/>
        </w:tabs>
        <w:rPr/>
      </w:pPr>
      <w:r>
        <w:rPr>
          <w:b/>
          <w:sz w:val="23"/>
          <w:szCs w:val="23"/>
        </w:rPr>
        <w:t xml:space="preserve">                                       </w:t>
      </w:r>
      <w:r>
        <w:rPr>
          <w:sz w:val="23"/>
          <w:szCs w:val="23"/>
        </w:rPr>
        <w:t xml:space="preserve">Artvin İl Tarım ve Orman Müdürlüğünün 2019 yılı TÜİK verilerine istinaden; </w:t>
      </w:r>
    </w:p>
    <w:p>
      <w:pPr>
        <w:pStyle w:val="Heading3"/>
        <w:tabs>
          <w:tab w:val="clear" w:pos="708"/>
          <w:tab w:val="left" w:pos="1985" w:leader="none"/>
        </w:tabs>
        <w:rPr/>
      </w:pPr>
      <w:r>
        <w:rPr>
          <w:sz w:val="23"/>
          <w:szCs w:val="23"/>
        </w:rPr>
        <w:tab/>
        <w:t xml:space="preserve">     Artvin İli ve İlçelerinde öncelikli olarak Fındık, Portakal, Mandalina, Elma, Armut, Üzüm, Ceviz, Kestane, Kiraz, Vişne, Şeftali, Erik, Dut, Hurma, Kızılcık, Muşmula, Kivi, Ayva, Yaban Mersini, (Likapa) Nar, Karayemiş ve Kayısı yetiştirilmekte olup, İlimiz Merkez, Kemalpaşa ve Yusufeli İlçelerinde 3 adet Meyve ve/veya sebze İşletme ve Paketleme Tesisinin bulunduğu tespit edilmiştir.</w:t>
      </w:r>
    </w:p>
    <w:p>
      <w:pPr>
        <w:pStyle w:val="Heading3"/>
        <w:tabs>
          <w:tab w:val="clear" w:pos="708"/>
          <w:tab w:val="left" w:pos="1985" w:leader="none"/>
        </w:tabs>
        <w:rPr/>
      </w:pPr>
      <w:r>
        <w:rPr>
          <w:sz w:val="23"/>
          <w:szCs w:val="23"/>
        </w:rPr>
        <w:tab/>
        <w:t xml:space="preserve">     Artvin’de yer alan toplam dekar alan ve meyvelerin yıllık üretim miktarlarına göre; Üzüm 1211 ton, İncir 426 ton, Elma 3199 ton, Armut 1888 ton, Ayva 374 ton, Kayısı 507 ton, Kiraz 1290 ton, Şeftali 358 ton, Erik 954 ton, Kızılcık 471 ton, Kivi 498 ton, Mavi Yemiş 9 ton, Dut 1154 ton ve Muşmula 27 ton olarak üretilmektedir.</w:t>
      </w:r>
    </w:p>
    <w:p>
      <w:pPr>
        <w:pStyle w:val="Normal"/>
        <w:jc w:val="both"/>
        <w:rPr>
          <w:bCs/>
          <w:sz w:val="23"/>
          <w:szCs w:val="23"/>
        </w:rPr>
      </w:pPr>
      <w:r>
        <w:rPr>
          <w:bCs/>
          <w:sz w:val="23"/>
          <w:szCs w:val="23"/>
        </w:rPr>
        <w:t xml:space="preserve">                                        </w:t>
      </w:r>
      <w:r>
        <w:rPr>
          <w:sz w:val="23"/>
          <w:szCs w:val="23"/>
        </w:rPr>
        <w:t>Artvin İli Merkez ve İlçelerinde doğal olarak yetiştirilen meyve veya sebzelerin Ülkemiz ekonomisine kazandırılarak ekonomik anlamda katkı sağlamak amacıyla İlimizin marka haline getirilmesi için meyvelerin kurutulmuş veya yaş olarak paketlenmesi ve pazarlanması konusunda İlimizi diğer İllere bağlayan güzergahlar üzerinde ürünlerin satışının yapılabilmesi amacıyla satış noktalarının oluşturulması için üreticilerin teşvik edilmesine, yapılan iş’ari oylama neticesinde mevcudun oybirliği ile karar verildi.</w:t>
      </w:r>
    </w:p>
    <w:p>
      <w:pPr>
        <w:pStyle w:val="TextBody"/>
        <w:rPr>
          <w:bCs/>
          <w:sz w:val="23"/>
          <w:szCs w:val="24"/>
        </w:rPr>
      </w:pPr>
      <w:r>
        <w:rPr>
          <w:bCs/>
          <w:sz w:val="23"/>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2/02/2021</w:t>
      </w:r>
    </w:p>
    <w:p>
      <w:pPr>
        <w:pStyle w:val="Normal"/>
        <w:rPr/>
      </w:pPr>
      <w:r>
        <w:rPr>
          <w:b/>
          <w:sz w:val="24"/>
          <w:szCs w:val="24"/>
        </w:rPr>
        <w:t>KARAR NO               :</w:t>
      </w:r>
      <w:r>
        <w:rPr>
          <w:sz w:val="24"/>
          <w:szCs w:val="24"/>
        </w:rPr>
        <w:t>19</w:t>
      </w:r>
    </w:p>
    <w:p>
      <w:pPr>
        <w:pStyle w:val="Normal"/>
        <w:ind w:left="2268" w:hanging="2268"/>
        <w:jc w:val="both"/>
        <w:rPr/>
      </w:pPr>
      <w:r>
        <w:rPr>
          <w:b/>
          <w:sz w:val="24"/>
          <w:szCs w:val="24"/>
        </w:rPr>
        <w:t>ÖZÜ                        :</w:t>
      </w:r>
      <w:r>
        <w:rPr>
          <w:sz w:val="24"/>
          <w:szCs w:val="24"/>
        </w:rPr>
        <w:t xml:space="preserve">İl  Özel  İdaresine  ait  </w:t>
      </w:r>
      <w:r>
        <w:rPr>
          <w:bCs/>
          <w:sz w:val="24"/>
          <w:szCs w:val="24"/>
        </w:rPr>
        <w:t xml:space="preserve">Ardanuç  İlçesi  Naldekön  Köyü  Arekler  mevkiinde faaliyet gösteren Asfalt Plentinde üretilen asfaltın 2021 yılı satış bedel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2/02/2021 Salı günü Saat 11:00’da toplanan İl Genel Meclisimizde; Gündemin Üçüncü maddesinde yer alan İl Özel İdaresine ait </w:t>
      </w:r>
      <w:r>
        <w:rPr>
          <w:bCs/>
          <w:szCs w:val="24"/>
        </w:rPr>
        <w:t xml:space="preserve">Ardanuç İlçesi Naldekön Köyü Arekler mevkiinde faaliyet gösteren Asfalt Plentinde üretilen asfaltın 2021 yılı satış bedelinin, 5302 sayılı İl Özel İdaresi Kanununun 10/o. maddesi hükümleri uyarınca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şletme ve İştirakler Müdürlüğünün 27/01/2021 tarih ve         E-10040955-000/791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İl Özel İdaresi İşletme ve İştirakler Müdürlüğü bünyesinde hizmet vermekte olan Ardanuç İlçesi Naldöken Köyü Arekler mevkiinde faaliyet gösteren Asfalt Plentinde 2021 yılında sıcak asfalt üretiminde satınalınan Bitüm fiyatı, nakliye giderleri ve diğer üretim maliyetlerindeki artış ve plentin ilçelere olan uzaklığı dikkate alınarak talep olması halinde Köylere Hizmet Götürme Birliklerine, Kamu kurum kuruluşlarına ile Özel veya Tüzel kişiliklere KDV dahil plent çıkış fiyatı ile nakliye, serme, sıkıştırma dahil sıcak asfaltın satış bedelinin belirlenmesi talebinin Plan ve Bütçe Komisyonuna havale edilerek Komisyonca incelenmesini müteakip düzenlenecek raporun beş gün içerisinde Meclis toplantısına sunulmasına, 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2/2021</w:t>
      </w:r>
    </w:p>
    <w:p>
      <w:pPr>
        <w:pStyle w:val="Normal"/>
        <w:rPr/>
      </w:pPr>
      <w:r>
        <w:rPr>
          <w:b/>
          <w:sz w:val="24"/>
          <w:szCs w:val="24"/>
        </w:rPr>
        <w:t>KARAR NO               :</w:t>
      </w:r>
      <w:r>
        <w:rPr>
          <w:sz w:val="24"/>
          <w:szCs w:val="24"/>
        </w:rPr>
        <w:t>20</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Yol Yapım ve Ulaşım Hizmetleri</w:t>
      </w:r>
      <w:r>
        <w:rPr>
          <w:bCs/>
          <w:sz w:val="24"/>
          <w:szCs w:val="24"/>
        </w:rPr>
        <w:t xml:space="preserv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3/02/2021 Çarşamba günü Saat 11:00’da toplanan İl Genel Meclisimizde; Gündemin İkinci maddesinde yer alan, 5302 sayılı İl Özel İdaresi Kanununun 13. maddesi hükümleri uyarınca İlimiz İl Genel Meclisi üyelerince verilen </w:t>
      </w:r>
      <w:r>
        <w:rPr>
          <w:bCs/>
          <w:sz w:val="24"/>
          <w:szCs w:val="24"/>
        </w:rPr>
        <w:t xml:space="preserve">Önerge ile ilgili </w:t>
      </w:r>
      <w:r>
        <w:rPr>
          <w:sz w:val="24"/>
          <w:szCs w:val="24"/>
        </w:rPr>
        <w:t>Yol Yapım ve Ulaşım Hizmetleri</w:t>
      </w:r>
      <w:r>
        <w:rPr>
          <w:bCs/>
          <w:sz w:val="24"/>
          <w:szCs w:val="24"/>
        </w:rPr>
        <w:t xml:space="preserv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1/2021 tarihli Önerge.</w:t>
      </w:r>
    </w:p>
    <w:p>
      <w:pPr>
        <w:pStyle w:val="Normal"/>
        <w:tabs>
          <w:tab w:val="clear" w:pos="708"/>
          <w:tab w:val="left" w:pos="2268" w:leader="none"/>
        </w:tabs>
        <w:jc w:val="both"/>
        <w:rPr/>
      </w:pPr>
      <w:r>
        <w:rPr>
          <w:sz w:val="24"/>
          <w:szCs w:val="24"/>
        </w:rPr>
        <w:t xml:space="preserve">                                      </w:t>
      </w:r>
      <w:r>
        <w:rPr>
          <w:sz w:val="24"/>
          <w:szCs w:val="24"/>
        </w:rPr>
        <w:t>-İl Genel Meclisimizin 07/01/2021 tarih ve 8 sayılı kararı.</w:t>
      </w:r>
    </w:p>
    <w:p>
      <w:pPr>
        <w:pStyle w:val="Normal"/>
        <w:jc w:val="both"/>
        <w:rPr/>
      </w:pPr>
      <w:r>
        <w:rPr>
          <w:sz w:val="24"/>
          <w:szCs w:val="24"/>
        </w:rPr>
        <w:t xml:space="preserve">                                      </w:t>
      </w:r>
      <w:r>
        <w:rPr>
          <w:sz w:val="24"/>
          <w:szCs w:val="24"/>
        </w:rPr>
        <w:t>-Yol Yapım ve Ulaşım Hizmetleri Komisyonunun 11-12/01/2021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7/01/2021 tarih ve 8 sayılı kararı ile Yol Yapım ve Ulaşım Hizmetleri</w:t>
      </w:r>
      <w:r>
        <w:rPr>
          <w:bCs/>
          <w:sz w:val="24"/>
          <w:szCs w:val="24"/>
        </w:rPr>
        <w:t xml:space="preserve">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1-12/01/2021 tarih ve 1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5302 sayılı İl Özel İdaresi Kanununun 13. maddesi hükümleri uyarınca İlimiz İl Genel Meclisi üyelerince verilen 07/01/2021 tarihli Önergeye istinaden, İlimiz Murgul İlçesine bağlı Damar Köyü Ülkü Mahallesinde 5 hane halkının yararlanacağı tahmini 500 metrelik yolun ve sanat yapılarının yapılmasına ihtiyaç duyulduğundan İl Özel İdaresi 2021 yılı yatırım programına alın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2/2021</w:t>
      </w:r>
    </w:p>
    <w:p>
      <w:pPr>
        <w:pStyle w:val="Normal"/>
        <w:rPr>
          <w:sz w:val="24"/>
          <w:szCs w:val="24"/>
        </w:rPr>
      </w:pPr>
      <w:r>
        <w:rPr>
          <w:b/>
          <w:sz w:val="24"/>
          <w:szCs w:val="24"/>
        </w:rPr>
        <w:t>KARAR NO               :</w:t>
      </w:r>
      <w:r>
        <w:rPr>
          <w:sz w:val="24"/>
          <w:szCs w:val="24"/>
        </w:rPr>
        <w:t>2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Çevre ve Sağlık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3/02/2021 Çarşamba günü Saat 11:00’da toplanan İl Genel Meclisimizde; Gündemin Üçüncü maddesinde yer alan, 5302 sayılı İl Özel İdaresi Kanununun 13. maddesi hükümleri uyarınca İlimiz İl Genel Meclisi üyelerince verilen </w:t>
      </w:r>
      <w:r>
        <w:rPr>
          <w:bCs/>
          <w:sz w:val="24"/>
          <w:szCs w:val="24"/>
        </w:rPr>
        <w:t>Önerge ile ilgili Çevre ve Sağlık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1/2021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8/01/2021 tarih ve 15 sayılı kararı.</w:t>
      </w:r>
    </w:p>
    <w:p>
      <w:pPr>
        <w:pStyle w:val="Normal"/>
        <w:jc w:val="both"/>
        <w:rPr>
          <w:sz w:val="24"/>
          <w:szCs w:val="24"/>
        </w:rPr>
      </w:pPr>
      <w:r>
        <w:rPr>
          <w:sz w:val="24"/>
          <w:szCs w:val="24"/>
        </w:rPr>
        <w:t xml:space="preserve">                                      </w:t>
      </w:r>
      <w:r>
        <w:rPr>
          <w:sz w:val="24"/>
          <w:szCs w:val="24"/>
        </w:rPr>
        <w:t>-Çevre ve Sağlık Komisyonunun 13-14/01/2021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1/2021 tarih ve 8 sayılı kararı ile Çevre ve Sağlık Komisyonuna havale edilen, 5302 sayılı İl Özel İdaresi Kanununun 13. maddesi hükümleri uyarınca İlimiz İl Genel Meclisi üyelerince verilen Önerge </w:t>
      </w:r>
      <w:r>
        <w:rPr>
          <w:bCs/>
          <w:sz w:val="24"/>
          <w:szCs w:val="24"/>
        </w:rPr>
        <w:t xml:space="preserve">ile ilgili </w:t>
      </w:r>
      <w:r>
        <w:rPr>
          <w:sz w:val="24"/>
          <w:szCs w:val="24"/>
        </w:rPr>
        <w:t>13-14/01/2021 tarih ve 1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5302 sayılı İl Özel İdaresi Kanununun 13. maddesi hükümleri uyarınca İlimiz İl Genel Meclisi üyelerince verilen 08/01/2021 tarihli Önergeye istinaden, Artvin İli Merkez ve İlçelerimizdeki yerleşimin yoğun olduğu Köylerde çevre ve insan sağlığını etkileyen atıkların toplanması amacıyla kanalizasyon sistemlerinin ve fosseptik çukurlarının yerleşim alanlarından yer altı ve yerüstü sularından uzak yerlerde yapılması, hayvansal atıkların tarımsal alanlarda gübre olarak değerlendirilmesi, katı atıkların ise İl Özel İdaresi imkanlarıyla toplanması ve imha edilmesine,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4</w:t>
      </w:r>
    </w:p>
    <w:p>
      <w:pPr>
        <w:pStyle w:val="Normal"/>
        <w:rPr/>
      </w:pPr>
      <w:r>
        <w:rPr>
          <w:b/>
          <w:sz w:val="22"/>
          <w:szCs w:val="22"/>
        </w:rPr>
        <w:t>BİRLEŞİM TARİHİ :</w:t>
      </w:r>
      <w:r>
        <w:rPr>
          <w:sz w:val="22"/>
          <w:szCs w:val="22"/>
        </w:rPr>
        <w:t>04/02/2021</w:t>
      </w:r>
    </w:p>
    <w:p>
      <w:pPr>
        <w:pStyle w:val="Normal"/>
        <w:rPr>
          <w:sz w:val="22"/>
          <w:szCs w:val="22"/>
        </w:rPr>
      </w:pPr>
      <w:r>
        <w:rPr>
          <w:b/>
          <w:sz w:val="22"/>
          <w:szCs w:val="22"/>
        </w:rPr>
        <w:t>KARAR NO               :</w:t>
      </w:r>
      <w:r>
        <w:rPr>
          <w:sz w:val="22"/>
          <w:szCs w:val="22"/>
        </w:rPr>
        <w:t>22</w:t>
      </w:r>
    </w:p>
    <w:p>
      <w:pPr>
        <w:pStyle w:val="Normal"/>
        <w:ind w:left="2127" w:hanging="2127"/>
        <w:jc w:val="both"/>
        <w:rPr/>
      </w:pPr>
      <w:r>
        <w:rPr>
          <w:b/>
          <w:sz w:val="22"/>
          <w:szCs w:val="22"/>
        </w:rPr>
        <w:t>ÖZÜ                          :</w:t>
      </w:r>
      <w:r>
        <w:rPr>
          <w:sz w:val="22"/>
          <w:szCs w:val="22"/>
        </w:rPr>
        <w:t xml:space="preserve">Mülkiyeti  İl  Özel  İdaresine  ait  İlimiz  Şavşat  İlçesi, Meydancık  Merkez  Mahallesi Bocanar mevkiinde tapuda 113 ada ve 6 nolu parsel üzerinde 885,95 M²’lik taşınmaz üzerinde bulunan ve “Mescit” olarak kullanılan bölümün Taşköprü Köyü Köy Tüzel Kişiliği adına, 5302 sayılı İl Özel İdaresi Kanununun 10/f. maddesi hükümleri uyarınca tahsisi </w:t>
      </w:r>
      <w:r>
        <w:rPr>
          <w:bCs/>
          <w:sz w:val="22"/>
          <w:szCs w:val="22"/>
        </w:rPr>
        <w:t>ile ilgili Plan ve Bütçe Komisyonu raporunun görüşülmesi</w:t>
      </w:r>
      <w:r>
        <w:rPr>
          <w:sz w:val="22"/>
          <w:szCs w:val="22"/>
        </w:rPr>
        <w:t xml:space="preserve">. </w:t>
      </w:r>
    </w:p>
    <w:p>
      <w:pPr>
        <w:pStyle w:val="Normal"/>
        <w:ind w:left="2268" w:hanging="2268"/>
        <w:jc w:val="both"/>
        <w:rPr>
          <w:b/>
          <w:b/>
          <w:sz w:val="22"/>
          <w:szCs w:val="22"/>
        </w:rPr>
      </w:pPr>
      <w:r>
        <w:rPr>
          <w:b/>
          <w:sz w:val="22"/>
          <w:szCs w:val="22"/>
        </w:rPr>
      </w:r>
    </w:p>
    <w:p>
      <w:pPr>
        <w:pStyle w:val="TextBody"/>
        <w:rPr/>
      </w:pPr>
      <w:r>
        <w:rPr>
          <w:sz w:val="22"/>
          <w:szCs w:val="22"/>
        </w:rPr>
        <w:t xml:space="preserve">                                      </w:t>
      </w:r>
      <w:r>
        <w:rPr>
          <w:sz w:val="22"/>
          <w:szCs w:val="22"/>
        </w:rPr>
        <w:t xml:space="preserve">Furkan ÇAKMAK’ın Başkanlığında 04/02/2021 Perşembe günü Saat 11:00’da toplanan İl Genel Meclisimizde; Gündemin İkinci maddesinde yer alan Mülkiyeti İl Özel İdaresine ait İlimiz Şavşat İlçesi, Meydancık Merkez Mahallesi Bocanar mevkiinde tapuda 113 ada ve 6 nolu parsel üzerinde 885,95 M²’lik taşınmaz üzerinde bulunan ve “Mescit” olarak kullanılan bölümün Taşköprü Köyü Köy Tüzel Kişiliği adına, 5302 sayılı İl Özel İdaresi Kanununun 10/f. maddesi hükümleri uyarınca tahsisi </w:t>
      </w:r>
      <w:r>
        <w:rPr>
          <w:bCs/>
          <w:sz w:val="22"/>
          <w:szCs w:val="22"/>
        </w:rPr>
        <w:t>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Şavşat İlçesine bağlı Taşköprü Köyü Muhtarı Özkan DEMİR’in 04/12/2020 tarihli talep yazısı. </w:t>
      </w:r>
    </w:p>
    <w:p>
      <w:pPr>
        <w:pStyle w:val="Normal"/>
        <w:jc w:val="both"/>
        <w:rPr/>
      </w:pPr>
      <w:r>
        <w:rPr>
          <w:sz w:val="22"/>
          <w:szCs w:val="22"/>
        </w:rPr>
        <w:t xml:space="preserve">                                     </w:t>
      </w:r>
      <w:r>
        <w:rPr>
          <w:sz w:val="22"/>
          <w:szCs w:val="22"/>
        </w:rPr>
        <w:t>-Şavşat Kaymakamlığı İlçe Özel İdare Müdürlüğünün 17/12/2020 tarih ve 1835 sayılı yazısı.</w:t>
      </w:r>
    </w:p>
    <w:p>
      <w:pPr>
        <w:pStyle w:val="Normal"/>
        <w:jc w:val="both"/>
        <w:rPr/>
      </w:pPr>
      <w:r>
        <w:rPr>
          <w:sz w:val="22"/>
          <w:szCs w:val="22"/>
        </w:rPr>
        <w:t xml:space="preserve">                                     </w:t>
      </w:r>
      <w:r>
        <w:rPr>
          <w:sz w:val="22"/>
          <w:szCs w:val="22"/>
        </w:rPr>
        <w:t>-İl Özel İdaresi Mali Hizmetler Müdürlüğünün 29/12/2020 tarih ve E-27607581-840/ 10461 sayılı yazısı.</w:t>
      </w:r>
    </w:p>
    <w:p>
      <w:pPr>
        <w:pStyle w:val="Normal"/>
        <w:tabs>
          <w:tab w:val="clear" w:pos="708"/>
          <w:tab w:val="left" w:pos="2268" w:leader="none"/>
        </w:tabs>
        <w:jc w:val="both"/>
        <w:rPr/>
      </w:pPr>
      <w:r>
        <w:rPr>
          <w:sz w:val="22"/>
          <w:szCs w:val="22"/>
        </w:rPr>
        <w:t xml:space="preserve">                                     </w:t>
      </w:r>
      <w:r>
        <w:rPr>
          <w:sz w:val="22"/>
          <w:szCs w:val="22"/>
        </w:rPr>
        <w:t>-İl Genel Meclisimizin 06/01/2021 tarih ve 5 sayılı kararı.</w:t>
      </w:r>
    </w:p>
    <w:p>
      <w:pPr>
        <w:pStyle w:val="Normal"/>
        <w:jc w:val="both"/>
        <w:rPr/>
      </w:pPr>
      <w:r>
        <w:rPr>
          <w:sz w:val="22"/>
          <w:szCs w:val="22"/>
        </w:rPr>
        <w:t xml:space="preserve">                                     </w:t>
      </w:r>
      <w:r>
        <w:rPr>
          <w:sz w:val="22"/>
          <w:szCs w:val="22"/>
        </w:rPr>
        <w:t>-Plan ve Bütçe Komisyonunun 13/01/2021 tarih ve 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6/01/2021 tarih ve 5 sayılı kararı ile Plan ve Bütçe Komisyonuna havale edilen Mülkiyeti İl Özel İdaresine ait İlimiz Şavşat İlçesi, Meydancık Merkez Mahallesi Bocanar mevkiinde tapuda 113 ada ve 6 nolu parsel üzerinde 885,95 M²’lik taşınmaz üzerinde bulunan ve “Mescit” olarak kullanılan bölümün Taşköprü Köyü Köy Tüzel Kişiliği adına, 5302 sayılı İl Özel İdaresi Kanununun 10/f. maddesi hükümleri uyarınca tahsisi </w:t>
      </w:r>
      <w:r>
        <w:rPr>
          <w:bCs/>
          <w:sz w:val="22"/>
          <w:szCs w:val="22"/>
        </w:rPr>
        <w:t xml:space="preserve">ile ilgili </w:t>
      </w:r>
      <w:r>
        <w:rPr>
          <w:sz w:val="22"/>
          <w:szCs w:val="22"/>
        </w:rPr>
        <w:t>13/01/2021 tarih ve 2 sayılı Komisyon raporu üzerinde yapılan müzakereler neticesinde;</w:t>
      </w:r>
    </w:p>
    <w:p>
      <w:pPr>
        <w:pStyle w:val="Normal"/>
        <w:jc w:val="both"/>
        <w:rPr/>
      </w:pPr>
      <w:r>
        <w:rPr>
          <w:bCs/>
          <w:sz w:val="22"/>
          <w:szCs w:val="22"/>
        </w:rPr>
        <w:t xml:space="preserve">                                     </w:t>
      </w:r>
      <w:r>
        <w:rPr>
          <w:sz w:val="22"/>
          <w:szCs w:val="22"/>
        </w:rPr>
        <w:t>Şavşat Kaymakamlığı İlçe Özel İdare Müdürlüğünün 17/12/2020 tarih ve 1835 sayılı yazısı ekinde gönderilen Şavşat İlçesine bağlı Taşköprü Köyü Muhtarı Özkan DEMİR’in 04/12/2020 tarihli talep yazısına istinaden, mülkiyeti Artvin İl Özel İdaresine ait İlimiz Şavşat İlçesi, Meydancık Merkez Mahallesi, Bocanat mevkiinde tapuda 113 ada ve 6 nolu parselde kayıtlı “Kargir 3 Katlı Bina ve Arsası” niteliğindeki 885,95 M²’lik taşınmaz üzerinde bulunan ve “Mescit” olarak kullanılan bölümün halka açık olarak, 5302 sayılı İl Özel İdaresi Kanununun 10/f. maddesi hükümleri uyarınca Taşköprü Köyü Köy Tüzel Kişiliği adına ücretsiz olarak geçici süreyle tahsi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sz w:val="24"/>
          <w:szCs w:val="24"/>
        </w:rPr>
      </w:pPr>
      <w:r>
        <w:rPr>
          <w:b/>
          <w:sz w:val="24"/>
          <w:szCs w:val="24"/>
        </w:rPr>
        <w:t>KARAR NO               :</w:t>
      </w:r>
      <w:r>
        <w:rPr>
          <w:sz w:val="24"/>
          <w:szCs w:val="24"/>
        </w:rPr>
        <w:t>23</w:t>
      </w:r>
    </w:p>
    <w:p>
      <w:pPr>
        <w:pStyle w:val="Normal"/>
        <w:ind w:left="2268" w:hanging="2268"/>
        <w:jc w:val="both"/>
        <w:rPr/>
      </w:pPr>
      <w:r>
        <w:rPr>
          <w:b/>
          <w:sz w:val="24"/>
          <w:szCs w:val="24"/>
        </w:rPr>
        <w:t>ÖZÜ                           :</w:t>
      </w:r>
      <w:r>
        <w:rPr>
          <w:bCs/>
          <w:sz w:val="24"/>
          <w:szCs w:val="24"/>
        </w:rPr>
        <w:t xml:space="preserve">5302 sayılı İl Özel İdaresi Kanununun 13. maddesi hükümleri uyarınca İlimiz İl Genel Meclisi üyelerince verilen Önerge ile ilgili </w:t>
      </w:r>
      <w:r>
        <w:rPr>
          <w:sz w:val="24"/>
          <w:szCs w:val="24"/>
        </w:rPr>
        <w:t>Turizm</w:t>
      </w:r>
      <w:r>
        <w:rPr>
          <w:bCs/>
          <w:sz w:val="24"/>
          <w:szCs w:val="24"/>
        </w:rPr>
        <w:t xml:space="preserv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2/2021 Cuma günü Saat 10:00’da toplanan İl Genel Meclisimizde; Gündemin İkinci maddesinde yer alan, 5302 sayılı İl Özel İdaresi Kanununun 13. maddesi hükümleri uyarınca İlimiz İl Genel Meclisi üyelerince verilen </w:t>
      </w:r>
      <w:r>
        <w:rPr>
          <w:bCs/>
          <w:sz w:val="24"/>
          <w:szCs w:val="24"/>
        </w:rPr>
        <w:t xml:space="preserve">Önerge ile ilgili </w:t>
      </w:r>
      <w:r>
        <w:rPr>
          <w:sz w:val="24"/>
          <w:szCs w:val="24"/>
        </w:rPr>
        <w:t>Turizm</w:t>
      </w:r>
      <w:r>
        <w:rPr>
          <w:bCs/>
          <w:sz w:val="24"/>
          <w:szCs w:val="24"/>
        </w:rPr>
        <w:t xml:space="preserv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1/2021 tarihli Önerge.</w:t>
      </w:r>
    </w:p>
    <w:p>
      <w:pPr>
        <w:pStyle w:val="Normal"/>
        <w:tabs>
          <w:tab w:val="clear" w:pos="708"/>
          <w:tab w:val="left" w:pos="2268" w:leader="none"/>
        </w:tabs>
        <w:jc w:val="both"/>
        <w:rPr/>
      </w:pPr>
      <w:r>
        <w:rPr>
          <w:sz w:val="24"/>
          <w:szCs w:val="24"/>
        </w:rPr>
        <w:t xml:space="preserve">                                      </w:t>
      </w:r>
      <w:r>
        <w:rPr>
          <w:sz w:val="24"/>
          <w:szCs w:val="24"/>
        </w:rPr>
        <w:t>-İl Genel Meclisimizin 07/01/2021 tarih ve 9 sayılı kararı.</w:t>
      </w:r>
    </w:p>
    <w:p>
      <w:pPr>
        <w:pStyle w:val="Normal"/>
        <w:jc w:val="both"/>
        <w:rPr/>
      </w:pPr>
      <w:r>
        <w:rPr>
          <w:sz w:val="24"/>
          <w:szCs w:val="24"/>
        </w:rPr>
        <w:t xml:space="preserve">                                      </w:t>
      </w:r>
      <w:r>
        <w:rPr>
          <w:sz w:val="24"/>
          <w:szCs w:val="24"/>
        </w:rPr>
        <w:t>-Turizm</w:t>
      </w:r>
      <w:r>
        <w:rPr>
          <w:bCs/>
          <w:sz w:val="24"/>
          <w:szCs w:val="24"/>
        </w:rPr>
        <w:t xml:space="preserve"> </w:t>
      </w:r>
      <w:r>
        <w:rPr>
          <w:sz w:val="24"/>
          <w:szCs w:val="24"/>
        </w:rPr>
        <w:t>Komisyonunun 11-12/01/2021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7/01/2021 tarih ve 9 sayılı kararı ile Turizm</w:t>
      </w:r>
      <w:r>
        <w:rPr>
          <w:bCs/>
          <w:sz w:val="24"/>
          <w:szCs w:val="24"/>
        </w:rPr>
        <w:t xml:space="preserve">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1-12/01/2021 tarih ve 1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5302 sayılı İl Özel İdaresi Kanununun 13. maddesi hükümleri uyarınca İlimiz İl Genel Meclisi üyelerince verilen 07/01/2021 tarihli Önergeye istinaden, İlimiz Merkez ve İlçelerine bağlı Köylerde bulunan tarihi eserlerimizin envanter kayıtlarının çıkarılması, son durumlarının tespit edilerek eksikliklerin olması durumunda restorasyonuna ilişkin projelerin İl Kültür ve Turizm Müdürlüğünce hazırlanarak tarihi eserlerin turizme kazandır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2</w:t>
      </w:r>
    </w:p>
    <w:p>
      <w:pPr>
        <w:pStyle w:val="Normal"/>
        <w:rPr>
          <w:sz w:val="22"/>
          <w:szCs w:val="22"/>
        </w:rPr>
      </w:pPr>
      <w:r>
        <w:rPr>
          <w:b/>
          <w:sz w:val="22"/>
          <w:szCs w:val="22"/>
        </w:rPr>
        <w:t>BİRLEŞİM NO          :</w:t>
      </w:r>
      <w:r>
        <w:rPr>
          <w:sz w:val="22"/>
          <w:szCs w:val="22"/>
        </w:rPr>
        <w:t>5</w:t>
      </w:r>
    </w:p>
    <w:p>
      <w:pPr>
        <w:pStyle w:val="Normal"/>
        <w:rPr/>
      </w:pPr>
      <w:r>
        <w:rPr>
          <w:b/>
          <w:sz w:val="22"/>
          <w:szCs w:val="22"/>
        </w:rPr>
        <w:t>BİRLEŞİM TARİHİ :</w:t>
      </w:r>
      <w:r>
        <w:rPr>
          <w:sz w:val="22"/>
          <w:szCs w:val="22"/>
        </w:rPr>
        <w:t>05/02/2021</w:t>
      </w:r>
    </w:p>
    <w:p>
      <w:pPr>
        <w:pStyle w:val="Normal"/>
        <w:rPr>
          <w:sz w:val="22"/>
          <w:szCs w:val="22"/>
        </w:rPr>
      </w:pPr>
      <w:r>
        <w:rPr>
          <w:b/>
          <w:sz w:val="22"/>
          <w:szCs w:val="22"/>
        </w:rPr>
        <w:t>KARAR NO               :</w:t>
      </w:r>
      <w:r>
        <w:rPr>
          <w:sz w:val="22"/>
          <w:szCs w:val="22"/>
        </w:rPr>
        <w:t>24</w:t>
      </w:r>
    </w:p>
    <w:p>
      <w:pPr>
        <w:pStyle w:val="Normal"/>
        <w:ind w:left="2127" w:hanging="2127"/>
        <w:jc w:val="both"/>
        <w:rPr/>
      </w:pPr>
      <w:r>
        <w:rPr>
          <w:b/>
          <w:sz w:val="22"/>
          <w:szCs w:val="22"/>
        </w:rPr>
        <w:t>ÖZÜ                            :</w:t>
      </w:r>
      <w:r>
        <w:rPr>
          <w:bCs/>
          <w:sz w:val="22"/>
          <w:szCs w:val="22"/>
        </w:rPr>
        <w:t xml:space="preserve">5302 sayılı  İl Özel  İdaresi Kanununun  10. maddesinin (o) fıkrasına  istinaden, İl Özel İdaresine Kanunlarla verilen görev ve hizmetler dışında kalan ve ilgililerin isteğine bağlı hizmetler için uygulanacak ücret tarifeleri ile ilgili Plan ve Bütçe Komisyonu raporunun görüşülmesi. </w:t>
      </w:r>
    </w:p>
    <w:p>
      <w:pPr>
        <w:pStyle w:val="Normal"/>
        <w:ind w:left="2268" w:hanging="2268"/>
        <w:jc w:val="both"/>
        <w:rPr>
          <w:b/>
          <w:b/>
          <w:bCs/>
          <w:sz w:val="22"/>
          <w:szCs w:val="22"/>
        </w:rPr>
      </w:pPr>
      <w:r>
        <w:rPr>
          <w:b/>
          <w:bCs/>
          <w:sz w:val="22"/>
          <w:szCs w:val="22"/>
        </w:rPr>
      </w:r>
    </w:p>
    <w:p>
      <w:pPr>
        <w:pStyle w:val="TextBody"/>
        <w:tabs>
          <w:tab w:val="clear" w:pos="708"/>
          <w:tab w:val="left" w:pos="2268" w:leader="none"/>
        </w:tabs>
        <w:rPr/>
      </w:pPr>
      <w:r>
        <w:rPr>
          <w:sz w:val="22"/>
          <w:szCs w:val="22"/>
        </w:rPr>
        <w:t xml:space="preserve">                                       </w:t>
      </w:r>
      <w:r>
        <w:rPr>
          <w:sz w:val="22"/>
          <w:szCs w:val="22"/>
        </w:rPr>
        <w:t xml:space="preserve">Furkan ÇAKMAK’ın Başkanlığında 05/01/2021 Cuma günü Saat 10:00’da toplanan İl Genel Meclisimizde; Gündemin Üçüncü maddesinde yer alan </w:t>
      </w:r>
      <w:r>
        <w:rPr>
          <w:bCs/>
          <w:sz w:val="22"/>
          <w:szCs w:val="22"/>
        </w:rPr>
        <w:t xml:space="preserve">5302 sayılı İl Özel İdaresi Kanununun 10. maddesinin (o) fıkrasına istinaden, İl Özel İdaresine Kanunlarla verilen görev ve hizmetler dışında kalan ve ilgililerin isteğine bağlı hizmetler için uygulanacak ücret tarifeleri ile ilgili Plan ve Bütçe Komisyonu raporunun görüşülmesi </w:t>
      </w:r>
      <w:r>
        <w:rPr>
          <w:bCs/>
          <w:vanish/>
          <w:sz w:val="22"/>
          <w:szCs w:val="22"/>
        </w:rPr>
        <w:t xml:space="preserve"> ene</w:t>
      </w:r>
      <w:r>
        <w:rPr>
          <w:sz w:val="22"/>
          <w:szCs w:val="22"/>
        </w:rPr>
        <w:t>hakkında;</w:t>
      </w:r>
    </w:p>
    <w:p>
      <w:pPr>
        <w:pStyle w:val="Normal"/>
        <w:jc w:val="both"/>
        <w:rPr/>
      </w:pPr>
      <w:r>
        <w:rPr>
          <w:sz w:val="22"/>
          <w:szCs w:val="22"/>
        </w:rPr>
        <w:t xml:space="preserve">                                       </w:t>
      </w:r>
      <w:r>
        <w:rPr>
          <w:sz w:val="22"/>
          <w:szCs w:val="22"/>
        </w:rPr>
        <w:t>-İl Özel İdaresi Ruhsat ve Denetim Müdürlüğünün 21/12/2020 tarih ve E-17889423-170.99/10197 sayılı yazısı.</w:t>
      </w:r>
    </w:p>
    <w:p>
      <w:pPr>
        <w:pStyle w:val="Normal"/>
        <w:tabs>
          <w:tab w:val="clear" w:pos="708"/>
          <w:tab w:val="left" w:pos="2268" w:leader="none"/>
        </w:tabs>
        <w:jc w:val="both"/>
        <w:rPr/>
      </w:pPr>
      <w:r>
        <w:rPr>
          <w:sz w:val="22"/>
          <w:szCs w:val="22"/>
        </w:rPr>
        <w:t xml:space="preserve">                                       </w:t>
      </w:r>
      <w:r>
        <w:rPr>
          <w:sz w:val="22"/>
          <w:szCs w:val="22"/>
        </w:rPr>
        <w:t>-İl Genel Meclisimizin 04/01/2021 tarih ve 1 sayılı kararı.</w:t>
      </w:r>
    </w:p>
    <w:p>
      <w:pPr>
        <w:pStyle w:val="Normal"/>
        <w:jc w:val="both"/>
        <w:rPr/>
      </w:pPr>
      <w:r>
        <w:rPr>
          <w:sz w:val="22"/>
          <w:szCs w:val="22"/>
        </w:rPr>
        <w:t xml:space="preserve">                                       </w:t>
      </w:r>
      <w:r>
        <w:rPr>
          <w:sz w:val="22"/>
          <w:szCs w:val="22"/>
        </w:rPr>
        <w:t>-Plan ve Bütçe Komisyonunun 11-12/01/2021 tarih ve 1 sayılı raporu ile ekleri okunarak gereği görüşüldü.</w:t>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4/01/2021 tarih ve 1 sayılı kararı ile Plan ve Bütçe Komisyonuna havale edilen </w:t>
      </w:r>
      <w:r>
        <w:rPr>
          <w:bCs/>
          <w:sz w:val="22"/>
          <w:szCs w:val="22"/>
        </w:rPr>
        <w:t xml:space="preserve">5302 sayılı İl Özel İdaresi Kanununun 10. maddesinin (o) fıkrasına istinaden, İl Özel İdaresine Kanunlarla verilen görev ve hizmetler dışında kalan ve ilgililerin isteğine bağlı hizmetler için uygulanacak ücret tarifeleri ile ilgili </w:t>
      </w:r>
      <w:r>
        <w:rPr>
          <w:sz w:val="22"/>
          <w:szCs w:val="22"/>
        </w:rPr>
        <w:t>11-12/01/2021 tarih ve 1 sayılı Komisyon raporu üzerinde yapılan müzakereler neticesinde;</w:t>
      </w:r>
    </w:p>
    <w:p>
      <w:pPr>
        <w:pStyle w:val="TextBodyIndent"/>
        <w:ind w:left="0" w:hanging="0"/>
        <w:jc w:val="both"/>
        <w:rPr/>
      </w:pPr>
      <w:r>
        <w:rPr>
          <w:sz w:val="22"/>
          <w:szCs w:val="22"/>
        </w:rPr>
        <w:t xml:space="preserve">                                       </w:t>
      </w:r>
      <w:r>
        <w:rPr>
          <w:sz w:val="22"/>
          <w:szCs w:val="22"/>
        </w:rPr>
        <w:t>5302 sayılı İl Özel İdaresi Kanununun İl Genel Meclisinin Görev ve Yetkileri başlıklı 10. maddesinin (o) fıkrasına istinaden “İl Özel İdaresine Kanunlarla verilen görev ve hizmetler dışında kalan ve ilgililerin isteğine bağlı hizmetler için uygulanacak ücret tarifesini belirlemek” olduğundan, İl Genel Meclisimizin 09/12/2010 tarih ve 179 sayılı kararı ile 2010 yılı için ücret tarifesi belirlenmiş ancak müteakip yıllarda 312 sayılı Vergi Usul Kanunu hükümleri uyarınca her yıl tespit ve ilan edilen Yeniden Değerleme Oranının uygulanmasına karar verilmiştir.</w:t>
      </w:r>
    </w:p>
    <w:p>
      <w:pPr>
        <w:pStyle w:val="Normal"/>
        <w:jc w:val="both"/>
        <w:rPr/>
      </w:pPr>
      <w:r>
        <w:rPr>
          <w:sz w:val="22"/>
          <w:szCs w:val="22"/>
        </w:rPr>
        <w:t xml:space="preserve">                                       </w:t>
      </w:r>
      <w:r>
        <w:rPr>
          <w:sz w:val="22"/>
          <w:szCs w:val="22"/>
        </w:rPr>
        <w:t xml:space="preserve">Ancak, İlimiz sınırları içerisinde işletilmesi planlanan ve/veya işletilen işyerlerine ilgililerin isteği, şikayetleri üzerine veya denetim amacıyla birçok defa, devletin aracı ve en az üç, dört personeliyle, ruhsatlandırılacak işyerlerine, şikayet edilen yerlere gidilmekte, yazışmalar yapılmakta, bunlar için ayrıca İl Özel İdaresinden harcırah ödenmekte, kırtasiye ve akaryakıt vb. giderler yapılmaktadır. </w:t>
      </w:r>
    </w:p>
    <w:p>
      <w:pPr>
        <w:pStyle w:val="Normal"/>
        <w:jc w:val="both"/>
        <w:rPr/>
      </w:pPr>
      <w:r>
        <w:rPr>
          <w:sz w:val="22"/>
          <w:szCs w:val="22"/>
        </w:rPr>
        <w:tab/>
        <w:t xml:space="preserve">                          Ayrıca, İlimiz sınırları içerisinde yapılması düşünülen Hidroelektrik Santralleri ve bu kapsamda  kurulacak (Her Projede en az bir tane olmak üzere) olan beton santrali, konkasör tesisi, kum-çakıl ocağı vb. işyerlerine, yine ilimizde oldukça yoğun olan maden sahalarına, ki bunların merkezden ne kadar uzak oldukları düşünülürse bu giderlerin ikiye, üçe katlandığı,  </w:t>
      </w:r>
    </w:p>
    <w:p>
      <w:pPr>
        <w:pStyle w:val="Normal"/>
        <w:jc w:val="both"/>
        <w:rPr/>
      </w:pPr>
      <w:r>
        <w:rPr>
          <w:sz w:val="22"/>
          <w:szCs w:val="22"/>
        </w:rPr>
        <w:tab/>
        <w:t xml:space="preserve">                          Bu nedenle yukarıda belirtilen sebeplerden dolayı, İl Özel İdaresinin gelirlerini artırmak amacıyla, ekte sunulan ücret tarifesinin uygulanmasına, müteakip yıllarda ise 213 sayılı Vergi Usul Kanunu hükümleri uyarınca ücret tarifelerine Yeniden Değerleme Oranının eklenerek belirlenmesine, yapılan iş’ari oylama neticesinde mevcudun oybirliği ile karar verildi. </w:t>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pPr>
      <w:r>
        <w:rPr>
          <w:b/>
          <w:sz w:val="24"/>
          <w:szCs w:val="24"/>
        </w:rPr>
        <w:t>KARAR NO               :</w:t>
      </w:r>
      <w:r>
        <w:rPr>
          <w:sz w:val="24"/>
          <w:szCs w:val="24"/>
        </w:rPr>
        <w:t>25</w:t>
      </w:r>
    </w:p>
    <w:p>
      <w:pPr>
        <w:pStyle w:val="Normal"/>
        <w:ind w:left="2268" w:hanging="2268"/>
        <w:jc w:val="both"/>
        <w:rPr/>
      </w:pPr>
      <w:r>
        <w:rPr>
          <w:b/>
          <w:sz w:val="24"/>
          <w:szCs w:val="24"/>
        </w:rPr>
        <w:t>ÖZÜ                            :</w:t>
      </w:r>
      <w:r>
        <w:rPr>
          <w:bCs/>
          <w:sz w:val="24"/>
          <w:szCs w:val="24"/>
        </w:rPr>
        <w:t xml:space="preserve">İlimiz  Özel  İdaresinin  2021  yılına  ait  yatırım  programı  (Asfalt,  Stabilize Kaplama, Tesviye ve Onarım)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2/2021 Cuma günü Saat 10:00’da toplanan İl Genel Meclisimizde; Gündemin Dördüncü maddesinde yer alan </w:t>
      </w:r>
      <w:r>
        <w:rPr>
          <w:bCs/>
          <w:sz w:val="24"/>
          <w:szCs w:val="24"/>
        </w:rPr>
        <w:t>İlimiz Özel İdaresinin 2021 yılına ait yatırım programı (Asfalt, Stabilize Kaplama, Tesviye ve Onarım)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7/01/2021 tarih ve E-50181875-000/191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1/2021 tarih ve 7 sayılı kararı.</w:t>
      </w:r>
    </w:p>
    <w:p>
      <w:pPr>
        <w:pStyle w:val="Normal"/>
        <w:jc w:val="both"/>
        <w:rPr>
          <w:sz w:val="24"/>
          <w:szCs w:val="24"/>
        </w:rPr>
      </w:pPr>
      <w:r>
        <w:rPr>
          <w:sz w:val="24"/>
          <w:szCs w:val="24"/>
        </w:rPr>
        <w:t xml:space="preserve">                                     </w:t>
      </w:r>
      <w:r>
        <w:rPr>
          <w:sz w:val="24"/>
          <w:szCs w:val="24"/>
        </w:rPr>
        <w:t>-Plan ve Bütçe Komisyonunun 14-15/01/2021 tarih ve 3 sayılı raporu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7/01/2021 tarih ve 7 sayılı kararı ile Plan ve Bütçe Komisyonuna havale edilen </w:t>
      </w:r>
      <w:r>
        <w:rPr>
          <w:bCs/>
          <w:sz w:val="24"/>
          <w:szCs w:val="24"/>
        </w:rPr>
        <w:t xml:space="preserve">İlimiz Özel İdaresinin 2021 yılına ait yatırım programı (Asfalt, Stabilize Kaplama, Tesviye ve Onarım) ile ilgili </w:t>
      </w:r>
      <w:r>
        <w:rPr>
          <w:sz w:val="24"/>
          <w:szCs w:val="24"/>
        </w:rPr>
        <w:t>14-15/01/2021 tarih ve 3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rak ekte sunulan Artvin Merkez İlçesi 36 kalem, Ardanuç İlçesi 49 kalem, Arhavi İlçesi 36 kalem, Borçka İlçesi 42 kalem, Hopa İlçesi 16 kalem, Kemalpaşa 12 kalem, Murgul İlçesi 11 kalem, Şavşat İlçesi 40 kalem ve Yusufeli İlçesi 36 kalem olmak üzere toplam 278 kalemde yazılı Tesviye, Onarım ve Stabilize Kaplama ve Sıcak Karışım Asfalt Kaplama hizmetlerinin İlimiz Özel İdaresinin 2021 yılı yatırım programına alınmasına, </w:t>
      </w:r>
      <w:r>
        <w:rPr>
          <w:sz w:val="24"/>
          <w:szCs w:val="24"/>
        </w:rPr>
        <w:t>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5/02/2021</w:t>
      </w:r>
    </w:p>
    <w:p>
      <w:pPr>
        <w:pStyle w:val="Normal"/>
        <w:rPr/>
      </w:pPr>
      <w:r>
        <w:rPr>
          <w:b/>
          <w:sz w:val="23"/>
          <w:szCs w:val="23"/>
        </w:rPr>
        <w:t>KARAR NO               :</w:t>
      </w:r>
      <w:r>
        <w:rPr>
          <w:sz w:val="23"/>
          <w:szCs w:val="23"/>
        </w:rPr>
        <w:t>26</w:t>
      </w:r>
    </w:p>
    <w:p>
      <w:pPr>
        <w:pStyle w:val="Normal"/>
        <w:ind w:left="2268" w:hanging="2268"/>
        <w:jc w:val="both"/>
        <w:rPr>
          <w:bCs/>
          <w:sz w:val="23"/>
          <w:szCs w:val="23"/>
        </w:rPr>
      </w:pPr>
      <w:r>
        <w:rPr>
          <w:b/>
          <w:sz w:val="23"/>
          <w:szCs w:val="23"/>
        </w:rPr>
        <w:t>ÖZÜ                      :</w:t>
      </w:r>
      <w:r>
        <w:rPr>
          <w:sz w:val="23"/>
          <w:szCs w:val="23"/>
        </w:rPr>
        <w:t xml:space="preserve">Artvin İli Murgul </w:t>
      </w:r>
      <w:r>
        <w:rPr>
          <w:bCs/>
          <w:sz w:val="23"/>
          <w:szCs w:val="23"/>
        </w:rPr>
        <w:t>İlçesine bağlı Erenköy Köyü sınırları içerisinde yer alan Arten Bioenerji Sanayi ve Ticaret Limited Şirketi tarafından yapımı planlanan “Biyokütle Enerji Santrali”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5/02/2021 Cuma günü Saat 10:00’da toplanan İl Genel Meclisimizde; Gündemin Beşinci maddesinde yer alan, Artvin İli Murgul </w:t>
      </w:r>
      <w:r>
        <w:rPr>
          <w:bCs/>
          <w:sz w:val="23"/>
          <w:szCs w:val="23"/>
        </w:rPr>
        <w:t xml:space="preserve">İlçesine bağlı Erenköy Köyü sınırları içerisinde yer alan Arten Bioenerji Sanayi ve Ticaret Limited Şirketi tarafından yapımı planlanan “Biyokütle Enerji Santrali”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01/2021 tarih ve E-93624280-754/258 sayılı yazısı.</w:t>
      </w:r>
    </w:p>
    <w:p>
      <w:pPr>
        <w:pStyle w:val="Normal"/>
        <w:tabs>
          <w:tab w:val="clear" w:pos="708"/>
          <w:tab w:val="left" w:pos="2268" w:leader="none"/>
        </w:tabs>
        <w:jc w:val="both"/>
        <w:rPr/>
      </w:pPr>
      <w:r>
        <w:rPr>
          <w:sz w:val="23"/>
          <w:szCs w:val="23"/>
        </w:rPr>
        <w:t xml:space="preserve">                                      </w:t>
      </w:r>
      <w:r>
        <w:rPr>
          <w:sz w:val="23"/>
          <w:szCs w:val="23"/>
        </w:rPr>
        <w:t>-İl Genel Meclisimizin 08/01/2021 tarih ve 14 sayılı kararı.</w:t>
      </w:r>
    </w:p>
    <w:p>
      <w:pPr>
        <w:pStyle w:val="Normal"/>
        <w:jc w:val="both"/>
        <w:rPr/>
      </w:pPr>
      <w:r>
        <w:rPr>
          <w:sz w:val="23"/>
          <w:szCs w:val="23"/>
        </w:rPr>
        <w:t xml:space="preserve">                                       </w:t>
      </w:r>
      <w:r>
        <w:rPr>
          <w:sz w:val="23"/>
          <w:szCs w:val="23"/>
        </w:rPr>
        <w:t>-İmar ve Bayındırlık Komisyonunun 14-15/01/2021 tarih ve 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1/2021 tarih ve 14 sayılı kararı ile İmar ve Bayındırlık Komisyonuna havale edilen, İl  Genel  Meclisimizin  16/11/2020  tarih  ve  101  sayılı  kararı  ile  onaylanan Artvin İli Murgul </w:t>
      </w:r>
      <w:r>
        <w:rPr>
          <w:bCs/>
          <w:sz w:val="23"/>
          <w:szCs w:val="23"/>
        </w:rPr>
        <w:t xml:space="preserve">İlçesine bağlı Erenköy Köyü sınırları içerisinde yer alan Arten Bioenerji Sanayi ve Ticaret Limited Şirketi tarafından yapımı planlanan “Biyokütle Enerji Santrali” projesine ait hazırlanan Uygulama İmar Planı ile Nazım İmar Planının, 5302 sayılı İl Özel İdaresi Kanununun 10/c. maddesi hükümler uyarınca onaylanması ile ilgili </w:t>
      </w:r>
      <w:r>
        <w:rPr>
          <w:sz w:val="23"/>
          <w:szCs w:val="23"/>
        </w:rPr>
        <w:t>14-15/01/2021 tarih ve 2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Murgul </w:t>
      </w:r>
      <w:r>
        <w:rPr>
          <w:bCs/>
          <w:sz w:val="23"/>
          <w:szCs w:val="23"/>
        </w:rPr>
        <w:t xml:space="preserve">İlçesine bağlı Erenköy Köyü sınırları içerisinde yer alan tapuda 105 ada, 1 ve 2 nolu parseller üzerine Arten Bioenerji Sanayi ve Ticaret Limited Şirketi tarafından yapımı planlanan “Biyokütle Enerji Santrali” </w:t>
      </w:r>
      <w:r>
        <w:rPr>
          <w:sz w:val="23"/>
          <w:szCs w:val="23"/>
        </w:rPr>
        <w:t xml:space="preserve">projesine ilişkin herhangi bir olumsuzluğa rastlanmadığı </w:t>
      </w:r>
      <w:r>
        <w:rPr>
          <w:bCs/>
          <w:sz w:val="23"/>
          <w:szCs w:val="23"/>
        </w:rPr>
        <w:t xml:space="preserve">ve kurum görüşlerinde sakınca olmadığından hazırlanan 08679632 </w:t>
      </w:r>
      <w:r>
        <w:rPr>
          <w:sz w:val="23"/>
          <w:szCs w:val="23"/>
        </w:rPr>
        <w:t>pin numaralı 1/1000 ölçekli Uygulama İmar Planı ile 08815488 pin numaralı 1/5000 ölçekli Nazım İmar Planının, 5302 sayılı İl Özel İdaresi Kanununun 10/c. ile 3194 sayılı İmar Kanununun 8. maddeleri hükümleri uyarınca onaylanmasına, yapılan iş’ari oylama neticesinde CHP Grubunun red oyuna karşılık oy çokluğu ile karar verildi.</w:t>
      </w:r>
    </w:p>
    <w:p>
      <w:pPr>
        <w:pStyle w:val="Normal"/>
        <w:jc w:val="both"/>
        <w:rPr>
          <w:bCs/>
          <w:sz w:val="23"/>
          <w:szCs w:val="23"/>
        </w:rPr>
      </w:pPr>
      <w:r>
        <w:rPr>
          <w:bCs/>
          <w:sz w:val="23"/>
          <w:szCs w:val="23"/>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pPr>
      <w:r>
        <w:rPr>
          <w:b/>
          <w:sz w:val="24"/>
          <w:szCs w:val="24"/>
        </w:rPr>
        <w:t>KARAR NO               :</w:t>
      </w:r>
      <w:r>
        <w:rPr>
          <w:sz w:val="24"/>
          <w:szCs w:val="24"/>
        </w:rPr>
        <w:t>27</w:t>
      </w:r>
    </w:p>
    <w:p>
      <w:pPr>
        <w:pStyle w:val="Normal"/>
        <w:ind w:left="2268" w:hanging="2268"/>
        <w:jc w:val="both"/>
        <w:rPr>
          <w:bCs/>
          <w:sz w:val="24"/>
          <w:szCs w:val="24"/>
        </w:rPr>
      </w:pPr>
      <w:r>
        <w:rPr>
          <w:b/>
          <w:sz w:val="24"/>
          <w:szCs w:val="24"/>
        </w:rPr>
        <w:t>ÖZÜ                      :</w:t>
      </w:r>
      <w:r>
        <w:rPr>
          <w:bCs/>
          <w:sz w:val="24"/>
          <w:szCs w:val="24"/>
        </w:rPr>
        <w:t xml:space="preserve">İl Genel Meclisimizin 05/07/2019 tarih ve 69 sayılı kararı ile kapatılan Artel Artvin Teleferik Ulaşım Anonim Şirketinin hisse oranının % 10’a düşürülerek Artvin Belediye Başkanlığı ortaklığının devam etmesi talebinin yeniden değerlendirilerek Şirketin farklı alanlarda faaliyet gösterebilmesi ve faaliyet alanının genişletilme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5/02/2021 Cuma günü Saat 10:00’da toplanan İl Genel Meclisimizde, Gündemin Altıncı maddesinde yer alan </w:t>
      </w:r>
      <w:r>
        <w:rPr>
          <w:bCs/>
          <w:sz w:val="24"/>
          <w:szCs w:val="24"/>
        </w:rPr>
        <w:t xml:space="preserve">İl Genel Meclisimizin 05/07/2019 tarih ve 69 sayılı kararı ile kapatılan Artel Artvin Teleferik Ulaşım Anonim Şirketinin hisse oranının % 10’a düşürülerek Artvin Belediye Başkanlığı ortaklığının devam etmesi talebinin yeniden değerlendirilerek Şirketin farklı alanlarda faaliyet gösterebilmesi ve faaliyet alanının genişletilmesini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ab/>
        <w:t>-İl Genel Meclisimizin 08/02/2019 tarih ve 16 sayılı kararı.</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firstLine="708"/>
        <w:jc w:val="both"/>
        <w:rPr/>
      </w:pPr>
      <w:r>
        <w:rPr>
          <w:sz w:val="24"/>
          <w:szCs w:val="24"/>
        </w:rPr>
        <w:tab/>
        <w:t>-Artvin Belediye Başkanlığının 15/04/2019 tarih ve 82 sayılı yazısı.</w:t>
      </w:r>
    </w:p>
    <w:p>
      <w:pPr>
        <w:pStyle w:val="Normal"/>
        <w:tabs>
          <w:tab w:val="clear" w:pos="708"/>
          <w:tab w:val="left" w:pos="2268" w:leader="none"/>
        </w:tabs>
        <w:ind w:firstLine="708"/>
        <w:jc w:val="both"/>
        <w:rPr>
          <w:sz w:val="24"/>
          <w:szCs w:val="24"/>
        </w:rPr>
      </w:pPr>
      <w:r>
        <w:rPr>
          <w:sz w:val="24"/>
          <w:szCs w:val="24"/>
        </w:rPr>
      </w:r>
    </w:p>
    <w:p>
      <w:pPr>
        <w:pStyle w:val="Normal"/>
        <w:tabs>
          <w:tab w:val="clear" w:pos="708"/>
          <w:tab w:val="left" w:pos="2268" w:leader="none"/>
        </w:tabs>
        <w:ind w:firstLine="708"/>
        <w:jc w:val="both"/>
        <w:rPr/>
      </w:pPr>
      <w:r>
        <w:rPr>
          <w:sz w:val="24"/>
          <w:szCs w:val="24"/>
        </w:rPr>
        <w:t xml:space="preserve">                          </w:t>
      </w:r>
      <w:r>
        <w:rPr>
          <w:sz w:val="24"/>
          <w:szCs w:val="24"/>
        </w:rPr>
        <w:t>-İl Genel Meclisimizin 05/07/2019 tarih ve 96 sayılı kararı.</w:t>
      </w:r>
    </w:p>
    <w:p>
      <w:pPr>
        <w:pStyle w:val="Normal"/>
        <w:tabs>
          <w:tab w:val="clear" w:pos="708"/>
          <w:tab w:val="left" w:pos="2268" w:leader="none"/>
        </w:tabs>
        <w:ind w:firstLine="708"/>
        <w:jc w:val="both"/>
        <w:rPr>
          <w:sz w:val="24"/>
          <w:szCs w:val="24"/>
        </w:rPr>
      </w:pPr>
      <w:r>
        <w:rPr>
          <w:sz w:val="24"/>
          <w:szCs w:val="24"/>
        </w:rPr>
      </w:r>
    </w:p>
    <w:p>
      <w:pPr>
        <w:pStyle w:val="Normal"/>
        <w:tabs>
          <w:tab w:val="clear" w:pos="708"/>
          <w:tab w:val="left" w:pos="2268" w:leader="none"/>
        </w:tabs>
        <w:ind w:firstLine="708"/>
        <w:jc w:val="both"/>
        <w:rPr>
          <w:sz w:val="24"/>
          <w:szCs w:val="24"/>
        </w:rPr>
      </w:pPr>
      <w:r>
        <w:rPr>
          <w:sz w:val="24"/>
          <w:szCs w:val="24"/>
        </w:rPr>
        <w:tab/>
        <w:t>-Artvin Belediye Başkanlığı Belediye Meclisinin 25/12/2020 tarih ve 121 sayılı kararı.</w:t>
      </w:r>
    </w:p>
    <w:p>
      <w:pPr>
        <w:pStyle w:val="Normal"/>
        <w:tabs>
          <w:tab w:val="clear" w:pos="708"/>
          <w:tab w:val="left" w:pos="2268" w:leader="none"/>
        </w:tabs>
        <w:ind w:firstLine="708"/>
        <w:jc w:val="both"/>
        <w:rPr>
          <w:sz w:val="10"/>
          <w:szCs w:val="10"/>
        </w:rPr>
      </w:pPr>
      <w:r>
        <w:rPr>
          <w:sz w:val="10"/>
          <w:szCs w:val="10"/>
        </w:rPr>
      </w:r>
    </w:p>
    <w:p>
      <w:pPr>
        <w:pStyle w:val="Normal"/>
        <w:tabs>
          <w:tab w:val="clear" w:pos="708"/>
          <w:tab w:val="left" w:pos="2268" w:leader="none"/>
        </w:tabs>
        <w:ind w:firstLine="708"/>
        <w:jc w:val="both"/>
        <w:rPr/>
      </w:pPr>
      <w:r>
        <w:rPr>
          <w:sz w:val="24"/>
          <w:szCs w:val="24"/>
        </w:rPr>
        <w:tab/>
        <w:t>-İl Genel Meclisimizin  07/02/2020 tarih ve 13 sayılı kararı.</w:t>
      </w:r>
    </w:p>
    <w:p>
      <w:pPr>
        <w:pStyle w:val="Normal"/>
        <w:tabs>
          <w:tab w:val="clear" w:pos="708"/>
          <w:tab w:val="left" w:pos="2268" w:leader="none"/>
        </w:tabs>
        <w:ind w:firstLine="708"/>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6/01/2021 tarih ve       E-10040955-000-E/78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İl Genel Meclisimizin 08/02/2019 tarih ve 16 sayılı kararı ile, İlimiz Şehiriçi ulaşımını kolaylaştırmak ve turizmi canlandırmak amacıyla % 75 sermayesi İl Özel İdaresi ve % 25 sermayesi Artvin Belediye Başkanlığı ortaklığı ile ARTEL Teleferik Ulaşım Anonim Şirketi kurulmuş ancak Artvin Belediye Başkanlığının 15/04/2019 tarih ve 82 sayılı yazıları ekinde gönderilen Belediye Meclisince 08/04/2020 tarih ve 41 sayılı meclis kararı ile Şirket Yönetim Kurulu Üyeliğinden çıkarak üye verilmemesi yönünde karar alınmıştır.</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vin Belediye Başkanlığı Belediye Meclisinin 25/12/2020 tarih ve 121 sayılı kararı ile ARTEL Anonim Şirketine % 10 sermaye ile yeniden şirket yönetimine katılma talebinde bulunulmuş olup, İl Genel Meclisimizin  07/02/2020 tarih ve 13 sayılı kararı ile % 10 sermaye ile ortaklık talebinin daha sonra değerlendirilmesine karar verilmişti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limizde uygulanması planlanan Teleferik Projesi AB Başkanlığınca proje önerisi Avrupa Komisyonunun değerlendirilmesine sunulmuş Komisyona sunulan ve kurumumuzun başvuru sahibi olduğu “</w:t>
      </w:r>
      <w:r>
        <w:rPr>
          <w:rStyle w:val="StrongEmphasis"/>
          <w:b w:val="false"/>
          <w:iCs/>
          <w:sz w:val="24"/>
          <w:szCs w:val="24"/>
        </w:rPr>
        <w:t>Improving Urban Transportation in Artvin, The Rising Destination Of The Caucasus”</w:t>
      </w:r>
      <w:r>
        <w:rPr>
          <w:sz w:val="24"/>
          <w:szCs w:val="24"/>
        </w:rPr>
        <w:t xml:space="preserve"> başlıklı proje önerisi değerlendirilmesi olumsuz sonuçlandığından, İl Genel Meclisimizin 05/07/2019 tarih ve 96 sayılı kararı ile kapatılan ARTEL Anonim Şirketine Artvin Belediyesinin     % 10 sermaye ile ortaklık talebinin reddine, </w:t>
      </w:r>
    </w:p>
    <w:p>
      <w:pPr>
        <w:pStyle w:val="TextBodyIndent"/>
        <w:tabs>
          <w:tab w:val="clear" w:pos="708"/>
          <w:tab w:val="left" w:pos="2127" w:leader="none"/>
          <w:tab w:val="left" w:pos="2268" w:leader="none"/>
        </w:tabs>
        <w:ind w:left="0" w:hanging="0"/>
        <w:jc w:val="center"/>
        <w:rPr>
          <w:b/>
          <w:b/>
          <w:bCs/>
          <w:szCs w:val="24"/>
        </w:rPr>
      </w:pPr>
      <w:r>
        <w:rPr>
          <w:b/>
          <w:bCs/>
          <w:szCs w:val="24"/>
        </w:rPr>
        <w:t>./..</w:t>
      </w:r>
    </w:p>
    <w:p>
      <w:pPr>
        <w:pStyle w:val="Heading1"/>
        <w:tabs>
          <w:tab w:val="clear" w:pos="708"/>
          <w:tab w:val="left" w:pos="2268" w:leader="none"/>
          <w:tab w:val="center" w:pos="4890" w:leader="none"/>
          <w:tab w:val="right" w:pos="9780" w:leader="none"/>
        </w:tabs>
        <w:rPr>
          <w:b w:val="false"/>
          <w:b w:val="false"/>
          <w:bCs/>
          <w:szCs w:val="24"/>
        </w:rPr>
      </w:pPr>
      <w:r>
        <w:rPr>
          <w:b w:val="false"/>
          <w:bCs/>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2/2021 tarih ve 27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bCs/>
          <w:sz w:val="24"/>
          <w:szCs w:val="24"/>
        </w:rPr>
      </w:pPr>
      <w:r>
        <w:rPr>
          <w:sz w:val="24"/>
          <w:szCs w:val="24"/>
        </w:rPr>
        <w:tab/>
        <w:t>İl Genel Meclisimizin 05/07/2019 tarih ve 96 sayılı kararı ile kapatılan ARTEL Anonim Şirketinin yerine ARTTUR Anonim Şirketinin kurularak farklı alanlarda faaliyet göstermesi ve faaliyet alanın genişletilmesi için Şirketin Yönetim Kurulu üyeliklerine Artvin Valisi Yılmaz DORUK, İl Genel Meclisi Başkanı Furkan ÇAKMAK, Vali Yardımcısı Vekili Abdurrezzak CANPOLAT, Genel Sekreter Vekili Abdurrahman ANLAŞ, Genel Sekreter Yardımcısı Vekili, Muhammet ÇAKMAK ve Şirket Müdürü olarak Ticaret İl Müdürü Bilal TAŞ’ın atanmasına, yapılan iş’ari oylama neticesinde CHP Grubunun red oyuna karşılık oy çokluğu ile karar verildi.</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b/>
        <w:t>Konunun tekrar görüşülmesi Teleferik Projesinin davamı açısından isabetli olacaktır. 17/02/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5/02/2021</w:t>
      </w:r>
    </w:p>
    <w:p>
      <w:pPr>
        <w:pStyle w:val="Normal"/>
        <w:rPr/>
      </w:pPr>
      <w:r>
        <w:rPr>
          <w:b/>
          <w:sz w:val="23"/>
          <w:szCs w:val="23"/>
        </w:rPr>
        <w:t>KARAR NO               :</w:t>
      </w:r>
      <w:r>
        <w:rPr>
          <w:sz w:val="23"/>
          <w:szCs w:val="23"/>
        </w:rPr>
        <w:t>28</w:t>
      </w:r>
    </w:p>
    <w:p>
      <w:pPr>
        <w:pStyle w:val="Normal"/>
        <w:ind w:left="2127" w:hanging="2127"/>
        <w:jc w:val="both"/>
        <w:rPr/>
      </w:pPr>
      <w:r>
        <w:rPr>
          <w:b/>
          <w:sz w:val="23"/>
          <w:szCs w:val="23"/>
        </w:rPr>
        <w:t>ÖZÜ                        :</w:t>
      </w:r>
      <w:r>
        <w:rPr>
          <w:sz w:val="23"/>
          <w:szCs w:val="23"/>
        </w:rPr>
        <w:t xml:space="preserve">Mülkiyeti İl Özel İdaresine ait İlimiz Şavşat İlçesi, Yeniköy Mahallesinde tapuda 129 ada ve 18 nolu parselde kayıtlı toplam 10.276,12 M²’lik taşınmazın İl Özel İdaresine isabet eden 7.577,45 M²’lik kısmının “Nedime Urhan İmam Hatip Ortaokulu, Çiçek Nene Anaokulu ve Spor Konferans Salonu” binaları yapılmak üzere, Şavşat İlçe Milli Eğitim Müdürlüğüne, 5302 sayılı İl Özel İdaresi Kanununun 10/f. maddesi hükümleri uyarınca tahsisinin görüşülmesi. </w:t>
      </w:r>
    </w:p>
    <w:p>
      <w:pPr>
        <w:pStyle w:val="Normal"/>
        <w:ind w:left="2268" w:hanging="2268"/>
        <w:jc w:val="both"/>
        <w:rPr>
          <w:b/>
          <w:b/>
          <w:sz w:val="23"/>
          <w:szCs w:val="23"/>
        </w:rPr>
      </w:pPr>
      <w:r>
        <w:rPr>
          <w:b/>
          <w:sz w:val="23"/>
          <w:szCs w:val="23"/>
        </w:rPr>
      </w:r>
    </w:p>
    <w:p>
      <w:pPr>
        <w:pStyle w:val="TextBody"/>
        <w:rPr/>
      </w:pPr>
      <w:r>
        <w:rPr>
          <w:sz w:val="23"/>
          <w:szCs w:val="23"/>
        </w:rPr>
        <w:t xml:space="preserve">                                     </w:t>
      </w:r>
      <w:r>
        <w:rPr>
          <w:sz w:val="23"/>
          <w:szCs w:val="23"/>
        </w:rPr>
        <w:t>Furkan ÇAKMAK’ın Başkanlığında 05/02/2021 Cuma günü Saat 10:00’da toplanan İl Genel Meclisimizde; Gündemin Yedinci maddesinde yer alan Mülkiyeti İl Özel İdaresine ait İlimiz Şavşat İlçesi, Yeniköy Mahallesinde tapuda 129 ada ve 18 nolu parselde kayıtlı toplam 10.276,12 M²’lik taşınmazın İl Özel İdaresine isabet eden 7.577,45 M²’lik kısmının “Nedime Urhan İmam Hatip Ortaokulu, Çiçek Nene Anaokulu ve Spor Konferans Salonu” binaları yapılmak üzere, Şavşat İlçe Milli Eğitim Müdürlüğüne, 5302 sayılı İl Özel İdaresi Kanununun 10/f. maddesi hükümleri uyarınca tahsisinin görüşül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Şavşat İlçe Milli Eğitim Müdürlüğünün 20/01/2021 tarih ve 19399695 sayılı yazısı.</w:t>
      </w:r>
    </w:p>
    <w:p>
      <w:pPr>
        <w:pStyle w:val="Normal"/>
        <w:jc w:val="both"/>
        <w:rPr>
          <w:sz w:val="23"/>
          <w:szCs w:val="23"/>
        </w:rPr>
      </w:pPr>
      <w:r>
        <w:rPr>
          <w:sz w:val="23"/>
          <w:szCs w:val="23"/>
        </w:rPr>
        <w:t xml:space="preserve">                                    </w:t>
      </w:r>
      <w:r>
        <w:rPr>
          <w:sz w:val="23"/>
          <w:szCs w:val="23"/>
        </w:rPr>
        <w:t>-Şavşat İlçe Özel İdare Müdürlüğünün 21/01/2021 tarih ve 135 sayılı yazısı.</w:t>
      </w:r>
    </w:p>
    <w:p>
      <w:pPr>
        <w:pStyle w:val="Normal"/>
        <w:jc w:val="both"/>
        <w:rPr/>
      </w:pPr>
      <w:r>
        <w:rPr>
          <w:sz w:val="23"/>
          <w:szCs w:val="23"/>
        </w:rPr>
        <w:t xml:space="preserve">                                     </w:t>
      </w:r>
      <w:r>
        <w:rPr>
          <w:sz w:val="23"/>
          <w:szCs w:val="23"/>
        </w:rPr>
        <w:t>-İl Özel İdaresi Mali Hizmetler Müdürlüğünün 04/02/2021 tarih ve                 E-27607581-840/1089 sayılı yazısı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pPr>
      <w:r>
        <w:rPr>
          <w:bCs/>
          <w:sz w:val="23"/>
          <w:szCs w:val="23"/>
        </w:rPr>
        <w:t xml:space="preserve">                                     </w:t>
      </w:r>
      <w:r>
        <w:rPr>
          <w:sz w:val="23"/>
          <w:szCs w:val="23"/>
        </w:rPr>
        <w:t>Şavşat İlçe Özel İdare Müdürlüğünün 21/01/2021 tarih ve 135 sayılı yazısı ekinde gönderilen Şavşat İlçe Milli Eğitim Müdürlüğünün 20/01/2021 tarih ve 19399695 sayılı yazısına istinaden, mülkiyeti Artvin İl Özel İdaresine ait İlimiz Şavşat İlçesi, Yeniköy Mahallesinde tapuda 129 ada ve 18 nolu parselde kayıtlı toplam 10.276,12 M²’lik taşınmazın Artvin İl Özel İdaresi hissesine isabet eden 7.577,45 M²’lik kısmı üzerine “Nedime Urhan İmam Hatip Ortaokulu, Çiçek Nene Anaokulu ve Spor-Konferans Salonu” binaları yapılmak üzere, 5302 sayılı İl Özel İdaresi Kanununun 10/f. maddesi hükümleri uyarınca Şavşat İlçe Milli Eğitim Müdürlüğü adına tahsis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3"/>
          <w:szCs w:val="23"/>
        </w:rPr>
      </w:pPr>
      <w:r>
        <w:rPr>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0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pPr>
      <w:r>
        <w:rPr>
          <w:b/>
          <w:sz w:val="24"/>
          <w:szCs w:val="24"/>
        </w:rPr>
        <w:t>KARAR NO               :</w:t>
      </w:r>
      <w:r>
        <w:rPr>
          <w:sz w:val="24"/>
          <w:szCs w:val="24"/>
        </w:rPr>
        <w:t>29</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Ahlat  Köyü sınırları  içerisinde  Muammer YAVUZ tarafından yapımı planlanan “Sanayi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2/2021 Cuma günü Saat 10:00’da toplanan İl Genel Meclisimizde; Gündemin Sekizinci maddesinde yer alan, Artvin İli Merkez </w:t>
      </w:r>
      <w:r>
        <w:rPr>
          <w:bCs/>
          <w:szCs w:val="24"/>
        </w:rPr>
        <w:t xml:space="preserve">İlçesine bağlı Ahlat Köyü sınırları içerisinde Muammer YAVUZ tarafından yapımı planlanan “Sanayi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4/02/2021 tarih ve E-93624280-754/109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Ahlat Köyü sınırları içerisinde yer alan tapuda 182 ada ve 5 nolu parsel </w:t>
      </w:r>
      <w:r>
        <w:rPr>
          <w:bCs/>
          <w:sz w:val="23"/>
          <w:szCs w:val="23"/>
        </w:rPr>
        <w:t xml:space="preserve">ile 1/1000 ölçekte F47-c-08-a-2-a ile 1/5000 ölçekte F47-c-08-a paftadaki 2.049,45 M²’lik taşınmaz üzerine Muammer YAVUZ </w:t>
      </w:r>
      <w:r>
        <w:rPr>
          <w:bCs/>
          <w:sz w:val="24"/>
          <w:szCs w:val="24"/>
        </w:rPr>
        <w:t xml:space="preserve">tarafından yapımı planlanan “Sanayi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pPr>
      <w:r>
        <w:rPr>
          <w:b/>
          <w:sz w:val="24"/>
          <w:szCs w:val="24"/>
        </w:rPr>
        <w:t>KARAR NO               :</w:t>
      </w:r>
      <w:r>
        <w:rPr>
          <w:sz w:val="24"/>
          <w:szCs w:val="24"/>
        </w:rPr>
        <w:t>30</w:t>
      </w:r>
    </w:p>
    <w:p>
      <w:pPr>
        <w:pStyle w:val="Normal"/>
        <w:ind w:left="2268" w:hanging="2268"/>
        <w:jc w:val="both"/>
        <w:rPr>
          <w:sz w:val="24"/>
          <w:szCs w:val="24"/>
        </w:rPr>
      </w:pPr>
      <w:r>
        <w:rPr>
          <w:b/>
          <w:sz w:val="24"/>
          <w:szCs w:val="24"/>
        </w:rPr>
        <w:t>ÖZÜ                           :</w:t>
      </w:r>
      <w:r>
        <w:rPr>
          <w:sz w:val="24"/>
          <w:szCs w:val="24"/>
        </w:rPr>
        <w:t xml:space="preserve">3194  sayılı  İmar  Kanununun  27.  maddesi  hükümleri  uyarınca,  Artvin  İli genelinde mevzuat kapsamında kalan taşınmazlar üzerinde yapılan veya yapılacak olan binaların “Kırsal Mimarinin Korunmasına Yönelik Yapılaşma Koşulları” kapsamının belirlen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2/2021 Cuma günü Saat 10:00’da toplanan İl Genel Meclisimizde; Gündemin Dokuzuncu maddesinde yer alan, 3194 sayılı İmar Kanununun 27. maddesi hükümleri uyarınca, Artvin İli genelinde mevzuat kapsamında kalan taşınmazlar üzerinde yapılan veya yapılacak olan binaların “Kırsal Mimarinin Korunmasına Yönelik Yapılaşma Koşulları” kapsamının belirlen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4/02/2021 tarih ve E-93624280-045.01/109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genelinde İl Özel İdaresi mevzuatı kapsamında kalan taşınmazlar üzerine yapılan veya yapılacak olan binalar hakkında 3194 sayılı İmar Kanununun 27. maddesi hükümleri uyarınca “Kırsal Mimarinin Korunmasına Yönelik Yapılaşma Koşulları” oluşturulmuş olup, bu kapsamda “Kırsal Mimarinin Korunmasına Yönelik Yapılaşma Koşulları” kapsamının belirlenmesi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 xml:space="preserve">5302 sayılı İl Özel İdaresi Kanununun 36. maddesi hükümleri uyarınca Kısmi Zamanlı olarak çalıştırılan Avukatın 2021 yılı ücretinin belirlen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2/2021 Cuma günü Saat 10:00’da toplanan İl Genel Meclisimizde; Gündemin Onuncu maddesinde yer alan, 5302 sayılı İl Özel İdaresi Kanununun 36. maddesi hükümleri uyarınca Kısmi Zamanlı olarak çalıştırılan Avukatın 2021 yılı ücretinin belirlen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4/02/2021 tarih ve 85315128-000/1090 sayılı yazısı ile ekleri okunarak gereği görüşüld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İçişleri Bakanlığı Mahalli İdareler Genel Müdürlüğünün 31/10/2005 tarih ve 11493 sayılı Genelgesinin 3. maddesinde “</w:t>
      </w:r>
      <w:r>
        <w:rPr>
          <w:rStyle w:val="StrongEmphasis"/>
          <w:b w:val="false"/>
          <w:szCs w:val="24"/>
        </w:rPr>
        <w:t>Kısmi Zamanlı sözleşmeli personel istihdamı sadece avukat, mimar, mühendis, inşaat mühendisi veya harita mühendisi olmak kaydıyla ve veteriner kadro unvanları ile sınırlanmış olduğundan, bu kadro unvanları dışında kısmi zamanlı sözleşmeli personel istihdamı yapılmayacaktır”</w:t>
      </w:r>
      <w:r>
        <w:rPr>
          <w:bCs/>
          <w:szCs w:val="24"/>
        </w:rPr>
        <w:t xml:space="preserve"> denilmektedir. </w:t>
      </w:r>
    </w:p>
    <w:p>
      <w:pPr>
        <w:pStyle w:val="TextBody"/>
        <w:tabs>
          <w:tab w:val="clear" w:pos="708"/>
          <w:tab w:val="left" w:pos="2268" w:leader="none"/>
        </w:tabs>
        <w:rPr>
          <w:bCs/>
          <w:szCs w:val="24"/>
        </w:rPr>
      </w:pPr>
      <w:r>
        <w:rPr>
          <w:bCs/>
          <w:szCs w:val="24"/>
        </w:rPr>
      </w:r>
    </w:p>
    <w:p>
      <w:pPr>
        <w:pStyle w:val="Normal"/>
        <w:jc w:val="both"/>
        <w:rPr/>
      </w:pPr>
      <w:r>
        <w:rPr>
          <w:bCs/>
          <w:sz w:val="24"/>
          <w:szCs w:val="24"/>
        </w:rPr>
        <w:t xml:space="preserve">                                    </w:t>
      </w:r>
      <w:r>
        <w:rPr>
          <w:bCs/>
          <w:sz w:val="24"/>
          <w:szCs w:val="24"/>
        </w:rPr>
        <w:t xml:space="preserve">2021 yılında İl Özel İdaresinde Kısmı Zamanlı Sözleşmeli olarak çalıştırılacak olan Avukat ücretinin, Hazine ve Maliye Bakanlığı Kamu Mali Yönetim ve Dönüşüm Genel Müdürlüğünün 09/01/2021 tarih ve 3 Sıra nolu Genelgesine istinaden </w:t>
      </w:r>
      <w:r>
        <w:rPr>
          <w:sz w:val="24"/>
          <w:szCs w:val="24"/>
        </w:rPr>
        <w:t xml:space="preserve">2.193,60.-TL olarak belirlenmesine, 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sz w:val="24"/>
          <w:szCs w:val="24"/>
        </w:rPr>
      </w:pPr>
      <w:r>
        <w:rPr>
          <w:b/>
          <w:sz w:val="24"/>
          <w:szCs w:val="24"/>
        </w:rPr>
        <w:t>KARAR NO               :</w:t>
      </w:r>
      <w:r>
        <w:rPr>
          <w:sz w:val="24"/>
          <w:szCs w:val="24"/>
        </w:rPr>
        <w:t>3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5/02/2021 Cuma günü Saat 10:00’da toplanan İl Genel Meclisimizde; Gündeme dahil olmamakla birlikte Meclis Başkanı Furkan ÇAKMAK tarafından Meclisin oyuna sunularak Gündeme Onbir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2/2021 tarihli Önergeye istinaden, İlimiz Hopa İlçesine bağlı Yoldere ve Çavuşlu Köylerinin çay bahçelerine ulaşımının sağlanabilmesi için yaklaşık 2 Km.’lik yolun yapılmasına ihtiyaç duyulmuş olduğundan sözkonusu talebin Yol, Yapım ve Ulaşım Hizmetleri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5/02/2021</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5/02/2021 Cuma günü Saat 10:00’da toplanan İl Genel Meclisimizde; Gündeme dahil olmamakla birlikte Meclis Başkanı Furkan ÇAKMAK tarafından Meclisin oyuna sunularak Gündeme Onik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2/2021 tarihli Önergeye istinaden, Artvin-Yusufeli karayolunun yaklaşık 45 Km.’sinde Yağcılar Köyü yol ayrımından itibaren tahmini 150 metrelik mesafede heyelanlar oluşmuş olduğundan, hem Köy yolunu hemde karayolunu tehdit etmektedir. sözkonusu alana İl Özel İdaresince veya Karayollarınca müdahale edilmesi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2-08T13:55:00Z</cp:lastPrinted>
  <dcterms:modified xsi:type="dcterms:W3CDTF">2021-02-18T09:55:00Z</dcterms:modified>
  <cp:revision>3488</cp:revision>
  <dc:subject/>
  <dc:title>T</dc:title>
</cp:coreProperties>
</file>